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Anzuelo de oro - RAVIOLI DE VIEIRAS RELLENO DE ARROZ CITRICO Y LANGOSTINOS CON BEURRE BLANC DE CAVA - 2010-10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redien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 cebolla nueva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 pieza de apio bola</w:t>
            </w:r>
          </w:p>
        </w:tc>
      </w:tr>
      <w:tr>
        <w:trPr>
          <w:trHeight w:val="901" w:hRule="exact"/>
        </w:trPr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El zumo de una naran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Para la beurre blanc de cav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0 gr de chalota en brunoise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300 ml de caldo de cocción de mejillón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200 ml de cava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5 gr de mantequilla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 gr de lecit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Para la emulsion de naranj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 l de zumo de naranja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100 ml de aceite de oliva virgen arbequina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Estragon pic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Otros ingredient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Tobbikko Black (huevas de pez volador)</w:t>
            </w:r>
          </w:p>
        </w:tc>
      </w:tr>
      <w:tr>
        <w:trPr>
          <w:trHeight w:val="468" w:hRule="atLeast"/>
        </w:trPr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Germinados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Langostinos tigre (3 unidades), pelados y cortados en dados grand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ELABORAC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Para las tapas del ravio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Envasar al vacío las vieiras por separado en bolsas de 20 x 25, y espalmar hasta con seguir un grosor de 1 mm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ongelar y reservar hasta el momento del pa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Para el arroz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Rehogar la chalota, añadir el apio bola y el arroz rehogar 30 segundos mas y añadir el zumo de naranja,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A los 7 minutos de ebullición extender en una placa y enfriar en abatidor para cortar la cocción o en su defecto congelador 5 minutos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Reservar en la nevera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Para la nage de naranj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Lavar las verduras y cortar en mirepoix, añadir el zumo y las pieles de naranja, cubrir lo mínimo de agua fría y llevar al fuego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Cuando rompa el hervor retirar y dejar infusionar una hora y colar por una estameña de gasa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Para la beurre blanc de cav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Rehogar la chalota, añadir el cava y reducir a la mitad, añadir el caldo de mejillón y cuando rompa el hervor retirar, añadir la lecitina y mantequilla y turbinar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Para la emulsión de naranja y estragó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Reducir el zumo a 100 ml, y cuando este frío emulsionar con el aceite con ayuda de una varilla y echando el aceite en hilo, terminar con una pizca de estragón picado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>ACABADO Y PRESENTAC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bookmarkStart w:id="0" w:name="_GoBack"/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Sacar del congelador una tapa de vieira, cortar los extremos de la bolsa y sacar la tapa con cuidado y disponer en un plato para que se vaya descongelando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Llevar al fuego la nage con el arroz, cuando este apunto terminar con el mascarpone los langostinos y un hilo de aceite arbequina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bookmarkStart w:id="1" w:name="_GoBack"/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>Disponer el arroz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b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7</Words>
  <Characters>1801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9:00Z</dcterms:created>
  <dc:creator>usuario</dc:creator>
  <dc:description/>
  <dc:language>en-US</dc:language>
  <cp:lastModifiedBy>usuario</cp:lastModifiedBy>
  <dcterms:modified xsi:type="dcterms:W3CDTF">2013-11-04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