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Sashimi de caballa marinada, con nara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  <w:bookmarkStart w:id="0" w:name="_GoBack"/>
      <w:bookmarkStart w:id="1" w:name="_GoBack"/>
      <w:bookmarkEnd w:id="1"/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Ingredient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2 Naranjas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Ralladura de limón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hile piquín en pol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Para la salsa de naranja y soj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350 ml. Soja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50 ml. Vinagre Balsámico de Módena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300 ml. Caldo de pollo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00 ml. Mirin</w:t>
            </w:r>
          </w:p>
        </w:tc>
      </w:tr>
      <w:tr>
        <w:trPr>
          <w:trHeight w:val="420" w:hRule="atLeast"/>
        </w:trPr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 L. Zumo de naranja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600 g. Azúcar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Para la cebolla caramelizad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 Kg. Cebolla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Aceirte de oliva virgen extra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Sal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Azúc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Elaboració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Para la caballa marinad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ortar la caballa en dos filetes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olocar los filetes de caballa en un cuenco grande y repartir la sal por encima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Frotar suavemente les filetes de caballa con la sal, asegurándose que estén uniformemente recubiertos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olocar los filetes sobre un tamiz de bambú. Dejarlos reposar durante 40 minutos para que la sal actué extrayendo su humedad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Enjuagarlos bajo un chorro de agua fría y secarlos con papel absorbente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Mezclar el vinagre, la soja, el mirin, el azúcar, y el zumo de naranja en un recipiente lo suficientemente grande para contener los filetes de caballa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Agregar la caballa y dejar marinar durante una hora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Retirar los filetes de la marinada y secarlos con papel absorbente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Pelar cuidadosamente la película externa sobre la piel, empezando a partir de la cabeza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Retirar con unas pinzas las espinas y pulir los filetes si fuese necesario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ortar los filetes formando un angulo de 45º con el cuchillo. Reservar.</w:t>
            </w:r>
          </w:p>
        </w:tc>
      </w:tr>
      <w:tr>
        <w:trPr>
          <w:trHeight w:val="694" w:hRule="atLeast"/>
        </w:trPr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Pelar y cortar las naranjas en gajos sin lo blanco, mojarlos con una gotas de soja y espolvorearlos con el chile piquin en polvo. Reservar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ortar las ralladuras de limón y naranja (sin lo blanco) en juliana muy fina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Escaldarlas tres veces con agua hirviendo y rápidamente enfriarlas con agua con hielo. Cocinarlas en un almíbar durante unos 30 m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Para la salsa de naranja y soj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En un cazo llevar a ebullición la soja, el zumo de naranja, el vinagre de módena, caldo de pollo y el mirin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Bajar el fuego y dejar reducir a fuego lento hasta la mitad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Hacer un caramelo rubio con el azúcar y juntar con el resto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Dejar reducir hasta que espese pero teniendo en cuenta que será una salsa tibia y al enfriar espesará más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Para la cebolla caramelizad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ortar la cebolla en juliana y saltear a fuego fuerte con aceite de oliva virgen extra, sal y azúcar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Bajar el fuego e ir pochando la cebolla durante unas horas, removiendo e incorporándole agua según se vaya deshidratando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Retirar del fuego cuando haya adquirido un color oscuro y reducido a menos de un tercio de su tamaño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Triturar en thermomix y reservar en una mang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Para el montaj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En un plato plano hacer una línea con la cebolla caramelizada para colocar encima el Sashimi de caballa marinada con los gajos de naranja intercalados entre sí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Disponer la salsa alrededor del Sashimi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Para terminar de decorar, disponer las ralladuras confitadas, unos gajos de cebollitas encurtidas y unos germinad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a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1</Words>
  <Characters>2426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43:00Z</dcterms:created>
  <dc:creator>usuario</dc:creator>
  <dc:description/>
  <dc:language>en-US</dc:language>
  <cp:lastModifiedBy>usuario</cp:lastModifiedBy>
  <dcterms:modified xsi:type="dcterms:W3CDTF">2013-11-0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