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2514600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80"/>
          <w:sz w:val="24"/>
          <w:u w:val="none"/>
        </w:rPr>
        <w:t>Madrid, 9 de enero  de 2012</w:t>
      </w:r>
    </w:p>
    <w:p>
      <w:pPr>
        <w:pStyle w:val="TextBody"/>
        <w:jc w:val="right"/>
        <w:rPr>
          <w:rFonts w:ascii="Century Gothic" w:hAnsi="Century Gothic" w:cs="Arial"/>
          <w:color w:val="000080"/>
          <w:sz w:val="24"/>
          <w:u w:val="none"/>
        </w:rPr>
      </w:pPr>
      <w:r>
        <w:rPr>
          <w:rFonts w:cs="Arial" w:ascii="Century Gothic" w:hAnsi="Century Gothic"/>
          <w:color w:val="000080"/>
          <w:sz w:val="24"/>
          <w:u w:val="none"/>
        </w:rPr>
      </w:r>
    </w:p>
    <w:p>
      <w:pPr>
        <w:pStyle w:val="TextBody"/>
        <w:rPr>
          <w:rFonts w:ascii="Century Gothic" w:hAnsi="Century Gothic" w:cs="Arial"/>
          <w:color w:val="002060"/>
          <w:sz w:val="24"/>
          <w:u w:val="none"/>
        </w:rPr>
      </w:pPr>
      <w:r>
        <w:rPr>
          <w:rFonts w:cs="Arial" w:ascii="Century Gothic" w:hAnsi="Century Gothic"/>
          <w:color w:val="002060"/>
          <w:sz w:val="24"/>
          <w:u w:val="none"/>
        </w:rPr>
        <w:t>NDP  03/12</w:t>
      </w:r>
    </w:p>
    <w:p>
      <w:pPr>
        <w:pStyle w:val="TextBody"/>
        <w:jc w:val="both"/>
        <w:rPr>
          <w:rFonts w:ascii="Arial" w:hAnsi="Arial" w:cs="Arial"/>
          <w:color w:val="2AA82A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color w:val="2AA82A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6007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31.95pt,1.2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lúcar de Barrameda acogerá la reunión del Comité Económico y Social Europeo para abordar su Dictamen sobre la reforma de la Política Pesquera Comú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localidad gaditana de Sanlúcar de Barrameda acogerá los próximos días 12 y 13 de enero una audición pública y la reunión del Grupo de estudio encargado de elaborar el Dictamen del Comité Económico y Social Europeo (CESE) sobre la reforma de la Política Pesquera Comú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apertura de la Audiencia Pública, que tendrá lugar en el Ayuntamiento de Sanlúcar, contará con la presencia de la Alcaldesa de la localidad, Irene García; la Consejera de Agricultura y Pesca de la Junta de Andalucía, Clara Aguilera y el Director de Recursos Pesqueros de la Secretaría General del Mar, Alejandro Polan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</w:rPr>
        <w:t>El Ponente del Dictamen del CESE sobre la Reforma de la Política Pesquera Común, el español Gabriel Sarró, atenderá a los medios de comunicación junto con su experto, el Secretario General de Cepesca, Javier Garat.</w:t>
      </w:r>
      <w:r>
        <w:rPr>
          <w:rFonts w:cs="Arial" w:ascii="Arial" w:hAnsi="Arial"/>
          <w:i/>
          <w:color w:val="333333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</w:rPr>
        <w:t>El CESE es un órgano consultivo de la Unión Europea.  Fundado en 1957, ofrece un asesoramiento especializado a las grandes instituciones de la UE (Comisión Europea, Consejo de la UE, Parlamento Europeo)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IA PÚBLICA DEL CESE SOBRE LA REFORMA DE LA PP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12 y 13 de enero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: De 9:00 a 13:00 hora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LUGAR: Ayuntamiento de Sanlúcar de Barramed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uesta de Belén 8, 11540 Sanlúc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Cepesca es la organización empresarial de ámbito nacional más representativa de la Unión Europea y agrupa a 51 asociaciones de armadores, más de 1.625 empresas y 1.981 buques pesqueros, tanto de bajura como de altura. Entre sus objetivos, la Confederación persigue mejorar la competitividad de las empresas pesqueras, apostar por la formación de las tripulaciones y el relevo generacional, promover el desarrollo de una pesca responsable y sostenible, luchar contra la pesca ilegal y favorecer un consumo sostenible y sano potenciando el consumo de pescados y mariscos 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federación Española de Pesca (Cepesca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 de Comunicación. María Santos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/Doctor Fleming nº 7 2ºIzda. Madrid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91 432 34 89 /  680 286 55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com@cepesca.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257300" cy="461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pacing w:val="0"/>
      <w:sz w:val="20"/>
    </w:rPr>
  </w:style>
  <w:style w:type="character" w:styleId="Estilocorreo19">
    <w:name w:val="estilocorreo19"/>
    <w:basedOn w:val="Fuentedeprrafopredeter"/>
    <w:qFormat/>
    <w:rPr>
      <w:rFonts w:ascii="Arial" w:hAnsi="Arial" w:cs="Arial"/>
      <w:color w:val="000080"/>
      <w:sz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correo17">
    <w:name w:val="estilocorreo17"/>
    <w:basedOn w:val="Fuentedeprrafopredeter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color w:val="000080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color w:val="585858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1:00Z</dcterms:created>
  <dc:creator>Cepesca</dc:creator>
  <dc:description/>
  <dc:language>en-US</dc:language>
  <cp:lastModifiedBy>Beatriz Melgar</cp:lastModifiedBy>
  <cp:lastPrinted>2009-03-23T10:40:00Z</cp:lastPrinted>
  <dcterms:modified xsi:type="dcterms:W3CDTF">2012-01-09T16:11:00Z</dcterms:modified>
  <cp:revision>2</cp:revision>
  <dc:subject/>
  <dc:title>NP 55-08 Cepesca Informa</dc:title>
</cp:coreProperties>
</file>