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7">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7 de ener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06/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alerta de que el gasóleo está ya un 39,5% más caro que el precio medio de los últimos 5 años con unos precios en origen del pescado hasta un 56% más bajo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i/>
          <w:sz w:val="20"/>
          <w:szCs w:val="20"/>
        </w:rPr>
        <w:t>El precio del gasóleo en enero de 2012 está en 0,671 euros por litro, alcanzando las cotizaciones más altas de los últimos cinco años, que se registraron en 2008. Estos niveles ponen contra las cuerdas al sector pesquero español, que no puede soportar este coste con unos precios del pescado en origen hasta un 56% más bajos que durante la anterior crisis de los carburantes de hace 4 años.</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rPr>
      </w:pPr>
      <w:r>
        <w:rPr>
          <w:rFonts w:cs="Arial" w:ascii="Arial" w:hAnsi="Arial"/>
        </w:rPr>
        <w:t>La Confederación Española de Pesca, Cepesca, alerta en un escrito al Ministro de Agricultura, Alimentación y Medio Ambiente, Miguel Arias Cañete, de la difícil situación en que se encuentra la flota española que, durante el mes de enero, está pagando el gasóleo a 0,671 euros el litro, un 39,5 por ciento más caro que el precio medio de los últimos cinco años (2007-2011), que se sitúa en los 0,48 euros por li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constante tendencia al alza de las cotizaciones del carburante afecta directamente a la cuenta de explotación de la flota pesquera, especialmente sensible a cualquier encarecimiento de los carburantes, ya que no puede repercutir la subida de este input en los precios de sus productos, al realizarse la primera venta del pescado mediante subasta en lonj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os elevadísimos precios del gasoil pesquero agravan una situación límite para el sector pesquero español que se enfrenta a unos precios del pescado en origen hasta un 56% más bajos que durante la anterior crisis de los carburantes del año 2008.</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sí, si comparamos los precios de las especies de pescado más consumidas por los españoles durante la segunda semana del año 2012 respecto a la misma semana de 2008, nos encontramos con que hace siete días la merluza estaba a 5 euros el kilo en origen, un 54% más barata que la misma semana de hace cuatro añ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o mismo ocurre con el jurel, que a 0,58 euros el kilo en origen está un 56% más barato que en 2008, o con los gallos, un 43% más baratos (5,78 euros el kilo), la bacaladilla (27,6% más barata) o la pescadilla (23% más barata), según se desprende del estudio de precios en origen y destino elaborado por el Observatorio de Precios de los Alimentos del Ministerio de Agricultura, Alimentación y Medio Ambiente.</w:t>
      </w:r>
    </w:p>
    <w:p>
      <w:pPr>
        <w:pStyle w:val="Normal"/>
        <w:ind w:firstLine="708"/>
        <w:jc w:val="both"/>
        <w:rPr/>
      </w:pPr>
      <w:r>
        <w:rPr>
          <w:rFonts w:cs="Arial" w:ascii="Arial" w:hAnsi="Arial"/>
        </w:rPr>
        <w:t>Dado el escenario geopolítico existente en el ámbito de los países productores de petróleo y la situación de debilidad del euro frente al dólar, las expectativas para el precio de los carburantes son muy adversas, tal y como se desprende del ritmo creciente de las cotizaciones en 2012, con un precio medio alcanzado en enero de 0,671 €/l, cifra que supera en un 4,6% el precio medio de diciembre de 201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te esta situación, Cepesca ha querido llamar la atención del Gobierno para que lo tenga en cuenta a la hora de arbitrar algún mecanismo de ayuda en beneficio de las empresas pesqueras, en un momento de especial dificultad por los retos a los que debe enfrentarse a corto y medio plazo, por la supervivencia del sector y el mantenimiento del empleo que gener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abe recordar que, si bien en el año 2008 se había producido una subida fuerte desde enero (0,492 euros por litro) hasta junio (0,698 €/l) durante todo el año 2011 la cotización del gasóleo pesquero se mantuvo por encima de los 0,60 €/l, lo que desencadenó una situación de precios altos mantenidos en el tiempo difícil de sobrellevar para las empresas armador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situación en 2008 generó una serie de medidas paliativas autorizadas por la Comisión Europea para atajar la crisis como ayudas de minimis, Planes de Ajuste de Flotas (PAF), ayudas por paralizaciones temporales de flota y planes de reactivación de la flo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142" w:firstLine="142"/>
        <w:jc w:val="both"/>
        <w:rPr>
          <w:rFonts w:ascii="Arial" w:hAnsi="Arial" w:cs="Arial"/>
        </w:rPr>
      </w:pPr>
      <w:r>
        <w:rPr/>
        <w:drawing>
          <wp:inline distT="0" distB="0" distL="0" distR="0">
            <wp:extent cx="539178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2" r="-4" b="-12"/>
                    <a:stretch>
                      <a:fillRect/>
                    </a:stretch>
                  </pic:blipFill>
                  <pic:spPr bwMode="auto">
                    <a:xfrm>
                      <a:off x="0" y="0"/>
                      <a:ext cx="5391785" cy="186563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257300" cy="4616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1:00Z</dcterms:created>
  <dc:creator>Cepesca</dc:creator>
  <dc:description/>
  <dc:language>en-US</dc:language>
  <cp:lastModifiedBy>Beatriz Melgar</cp:lastModifiedBy>
  <cp:lastPrinted>2012-01-27T12:56:00Z</cp:lastPrinted>
  <dcterms:modified xsi:type="dcterms:W3CDTF">2012-01-30T08:31:00Z</dcterms:modified>
  <cp:revision>2</cp:revision>
  <dc:subject/>
  <dc:title>NP 55-08 Cepesca Informa</dc:title>
</cp:coreProperties>
</file>