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31 de ener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07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Los armadores creen prioritario la defensa de los intereses de la pesca española en las negociaciones sobre la reforma de la Política Pesquera Comú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Otras de las prioridades de Cepesca para el nuevo titular de Pesca son la elaboración de un Plan Estratégico de la Pesca, buscar medidas paliativas ante el alza de los carburantes, la renovación de los acuerdos pesqueros con Marruecos, Mauritania, Guinea Bissau y Gabón, el Segundo Registro para la flota atunera y palangrera, coordinar con el resto de Estados Miembros la aplicación del Diario Electrónico de A Bordo, la defensa de la pesquería de tiburones y la del uso de FADs en el cerco atunero o mejorar la coordinación con el IEO.</w:t>
      </w:r>
    </w:p>
    <w:p>
      <w:pPr>
        <w:pStyle w:val="Normal"/>
        <w:ind w:firstLine="708"/>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La Confederación Española de Pesca, Cepesca, considera que la máxima prioridad del Gobierno debe ser la defensa de los intereses de la pesca española en las negociaciones sobre la reforma de la Política Pesquera Común, de la que dependerá el futuro del sector a corto, medio y largo plazo.</w:t>
      </w:r>
    </w:p>
    <w:p>
      <w:pPr>
        <w:pStyle w:val="Normal"/>
        <w:jc w:val="both"/>
        <w:rPr>
          <w:rFonts w:ascii="Arial" w:hAnsi="Arial" w:cs="Arial"/>
        </w:rPr>
      </w:pPr>
      <w:r>
        <w:rPr>
          <w:rFonts w:cs="Arial" w:ascii="Arial" w:hAnsi="Arial"/>
        </w:rPr>
      </w:r>
    </w:p>
    <w:p>
      <w:pPr>
        <w:pStyle w:val="Normal"/>
        <w:jc w:val="both"/>
        <w:rPr/>
      </w:pPr>
      <w:r>
        <w:rPr>
          <w:rFonts w:cs="Arial" w:ascii="Arial" w:hAnsi="Arial"/>
        </w:rPr>
        <w:t>Esta ha sido la primera de las diez prioridades que el sector pesquero español representado por Cepesca ha trasladado esta mañana al Secretario General de Pesca, Carlos Domínguez, durante un encuentro celebrado en Madrid.</w:t>
      </w:r>
    </w:p>
    <w:p>
      <w:pPr>
        <w:pStyle w:val="Normal"/>
        <w:jc w:val="both"/>
        <w:rPr>
          <w:rFonts w:ascii="Arial" w:hAnsi="Arial" w:cs="Arial"/>
        </w:rPr>
      </w:pPr>
      <w:r>
        <w:rPr>
          <w:rFonts w:cs="Arial" w:ascii="Arial" w:hAnsi="Arial"/>
        </w:rPr>
      </w:r>
    </w:p>
    <w:p>
      <w:pPr>
        <w:pStyle w:val="Prrafodelista"/>
        <w:spacing w:lineRule="auto" w:line="240"/>
        <w:ind w:left="0" w:hanging="0"/>
        <w:jc w:val="both"/>
        <w:rPr/>
      </w:pPr>
      <w:r>
        <w:rPr>
          <w:rFonts w:cs="Arial" w:ascii="Arial" w:hAnsi="Arial"/>
          <w:sz w:val="24"/>
          <w:szCs w:val="24"/>
        </w:rPr>
        <w:t xml:space="preserve">Cepesca ha pedido a Domínguez que consensue con el sector español la estrategia de defensa de sus intereses, en particular sobre los </w:t>
      </w:r>
      <w:r>
        <w:rPr>
          <w:rFonts w:cs="Arial" w:ascii="Arial" w:hAnsi="Arial"/>
          <w:sz w:val="24"/>
          <w:szCs w:val="24"/>
          <w:lang w:eastAsia="es-ES"/>
        </w:rPr>
        <w:t>principales aspectos de la reforma como, por ejemplo, la evaluación del estado de las especies marinas, la estabilidad relativa, los sistemas de gestión de los recursos, los descartes, las concesiones de pesca, la transferencia de derechos de pesca, el proceso de decisiones, el rendimiento máximo sostenible, las áreas marítimas protegidas, la flota artesanal, acuerdos de pesca y ORP, la internacionalización de la pesca, los mercados pesqueros o los apoyos financieros.</w:t>
      </w:r>
    </w:p>
    <w:p>
      <w:pPr>
        <w:pStyle w:val="Normal"/>
        <w:jc w:val="both"/>
        <w:rPr/>
      </w:pPr>
      <w:r>
        <w:rPr>
          <w:rFonts w:cs="Arial" w:ascii="Arial" w:hAnsi="Arial"/>
        </w:rPr>
        <w:t>Además, Cepesca cree imprescindible que se diseñe un Plan Estratégico de la Pesca, en el que se defina una hoja de ruta para cada segmento de flota en la que Administración, sector y científicos puedan analizar el presente y el futuro de las pesquerías más importantes para Esp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rmadores han puesto sobre la mesa su preocupación por la constante tendencia alcista del precio de los carburantes, que ya superan los alcanzados en el año 2008 y ha pedido que se estudie la puesta en marcha de medidas paliativas que eviten la asfixia del sector pesq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de los asuntos prioritarios abordados con el Secretario General ha sido la necesidad de coordinar acciones que favorezcan la urgente renovación de acuerdos pesqueros esenciales para la flota que faena fuera de aguas comunitarias como el de Marruecos, Mauritania, Guinea Bissau o Gab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sca ha recordado el compromiso alcanzado por el anterior ejecutivo, con el apoyo de la mayoría de los grupos políticos, para la puesta en marcha del Segundo Registro para la flota atunera y palangrera que permitirá bonificaciones fiscales y de la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sca ha pedido la máxima coordinación entre la Secretaría, el Instituto Español de Oceanografía (IEO) y el sector en defensa de la pesquería de tiburones para frenar la propuesta de la Comisión de aplicar la política de aletas adheridas, que condiciona la supervivencia de la flota palangrera española, y en defensa de la actividad pesquera atunera cerquera que utiliza los F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ha solicitado una reflexión sobre la manera de lograr una mayor coordinación con el IEO para defender los intereses pesqueros en todos los ámbitos, nacional, comunitario e internacional, así como para mejorar las evaluaciones científicas de las diferentes pesque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tre otros asuntos, Cepesca ha solicitado una mejora de la coordinación en la aplicación del Diario Electrónico de A bordo con el resto de Estados Miembr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8:00Z</dcterms:created>
  <dc:creator>Cepesca</dc:creator>
  <dc:description/>
  <dc:language>en-US</dc:language>
  <cp:lastModifiedBy>Beatriz Melgar</cp:lastModifiedBy>
  <cp:lastPrinted>2009-03-23T10:40:00Z</cp:lastPrinted>
  <dcterms:modified xsi:type="dcterms:W3CDTF">2012-01-31T15:28:00Z</dcterms:modified>
  <cp:revision>2</cp:revision>
  <dc:subject/>
  <dc:title>NP 55-08 Cepesca Informa</dc:title>
</cp:coreProperties>
</file>