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7 de marzo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17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pide a Damanaki una reforma equilibrada que garantice un futuro viable tanto para los recursos, como la actividad pesquera y las gentes que viven de ell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La Confederación Española de Pesca, Cepesca, ha pedido hoy a la Comisaria de Pesca y Asuntos Marítimos de la Unión Europea, María Damanaki una reforma de la Política Pesquera Común capaz de corregir las carencias de las anteriores políticas pesqueras, de mejorar los sistemas de gestión para la conservación de los recursos pesqueros y velar por el mantenimiento de la actividad rentable y el tejido socioeconómico de las regiones altamente dependientes de la pesc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El Secretario General de Cepesca, Javier Garat, durante un encuentro celebrado hoy en Bruselas entre la Comisaria y el conjunto del sector pesquero español, ha insistido en la necesidad de consensuar una Política Pesquera capaz de conseguir el desarrollo sostenible, existiendo un equilibrio claro entre las cuestiones económicas, sociales y medioambientales, sin priorizar unas sobre otras. “</w:t>
      </w:r>
      <w:r>
        <w:rPr>
          <w:rFonts w:cs="Arial" w:ascii="Arial" w:hAnsi="Arial"/>
          <w:i/>
        </w:rPr>
        <w:t>Necesitamos empresas rentables, que puedan ofrecer las mejores condiciones laborales a los tripulantes y que puedan ser sostenibles desde el punto de vista medioambient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urante la reunión, Garat ha insistido en que algunas de las propuestas de la reforma no favorecen la conservación de los recursos y abocan a la futura PPC a la inaplicabilidad y a la ineficacia en la consecución de sus objetivos.</w:t>
      </w:r>
    </w:p>
    <w:p>
      <w:pPr>
        <w:pStyle w:val="NormalWeb"/>
        <w:shd w:fill="FFFFFF" w:val="clear"/>
        <w:jc w:val="both"/>
        <w:textAlignment w:val="baseline"/>
        <w:rPr/>
      </w:pPr>
      <w:r>
        <w:rPr>
          <w:rFonts w:eastAsia="Arial" w:cs="Arial" w:ascii="Arial" w:hAnsi="Arial"/>
        </w:rPr>
        <w:t xml:space="preserve"> </w:t>
      </w:r>
      <w:r>
        <w:rPr>
          <w:rFonts w:cs="Arial" w:ascii="Arial" w:hAnsi="Arial"/>
        </w:rPr>
        <w:t xml:space="preserve">Como ejemplo ha explicado que es necesaria la introducción de </w:t>
      </w:r>
      <w:r>
        <w:rPr>
          <w:rFonts w:cs="Arial" w:ascii="Arial" w:hAnsi="Arial"/>
          <w:color w:val="000000"/>
        </w:rPr>
        <w:t xml:space="preserve">una política de reducción máxima de descartes, de forma gradual, desde el realismo y con objetividad, analizando pesquería a pesquería, intentando buscar soluciones a los problemas que surgirán tanto en la flota como en los puertos y la comercialización de los productos pesqueros. </w:t>
      </w:r>
    </w:p>
    <w:p>
      <w:pPr>
        <w:pStyle w:val="NormalWeb"/>
        <w:shd w:fill="FFFFFF" w:val="clear"/>
        <w:jc w:val="both"/>
        <w:textAlignment w:val="baseline"/>
        <w:rPr>
          <w:rFonts w:ascii="Arial" w:hAnsi="Arial" w:cs="Arial"/>
          <w:color w:val="000000"/>
        </w:rPr>
      </w:pPr>
      <w:r>
        <w:rPr>
          <w:rFonts w:cs="Arial" w:ascii="Arial" w:hAnsi="Arial"/>
          <w:color w:val="000000"/>
        </w:rPr>
        <w:t>Para ello, es imprescindible adaptar los sistemas de gestión de las pesquerías en la Unión Europea. La propuesta de la Comisión, tal y como está planteada, aboca a una gran parte del sector a la desaparición por la imposibilidad de cumplirlas.</w:t>
      </w:r>
    </w:p>
    <w:p>
      <w:pPr>
        <w:pStyle w:val="NormalWeb"/>
        <w:shd w:fill="FFFFFF" w:val="clear"/>
        <w:jc w:val="both"/>
        <w:textAlignment w:val="baseline"/>
        <w:rPr>
          <w:rFonts w:ascii="Arial" w:hAnsi="Arial" w:cs="Arial"/>
          <w:color w:val="000000"/>
        </w:rPr>
      </w:pPr>
      <w:r>
        <w:rPr>
          <w:rFonts w:cs="Arial" w:ascii="Arial" w:hAnsi="Arial"/>
          <w:color w:val="000000"/>
        </w:rPr>
        <w:t xml:space="preserve">Esa misma flexibilidad debería aplicarse al objetivo del Rendimiento Máximo Sostenible </w:t>
      </w:r>
      <w:r>
        <w:rPr>
          <w:rFonts w:cs="Arial" w:ascii="Arial" w:hAnsi="Arial"/>
          <w:bCs/>
        </w:rPr>
        <w:t>para todas las pesquerías de la UE en el año 2015, ya que para hacerlo aplicable debe fundamentarse en evidencias científicas y midiendo las consecuencias socioeconómicas que conlleva.</w:t>
      </w:r>
    </w:p>
    <w:p>
      <w:pPr>
        <w:pStyle w:val="NormalWeb"/>
        <w:shd w:fill="FFFFFF" w:val="clear"/>
        <w:jc w:val="both"/>
        <w:textAlignment w:val="baseline"/>
        <w:rPr>
          <w:rFonts w:ascii="Arial" w:hAnsi="Arial" w:cs="Arial"/>
          <w:color w:val="000000"/>
        </w:rPr>
      </w:pPr>
      <w:r>
        <w:rPr>
          <w:rFonts w:cs="Arial" w:ascii="Arial" w:hAnsi="Arial"/>
          <w:color w:val="000000"/>
        </w:rPr>
        <w:t>Garat ha reiterado la disconformidad del sector pesquero español en el Criterio de Estabilidad Relativa sobre el que se asienta la PCP, ya que no se ajusta a la realidad después de 30 años de evolución de las flotas de los distintos Estados Miembros y donde el peso de la flota española no se considera en su justa dimensión.</w:t>
      </w:r>
    </w:p>
    <w:p>
      <w:pPr>
        <w:pStyle w:val="NormalWeb"/>
        <w:shd w:fill="FFFFFF" w:val="clear"/>
        <w:jc w:val="both"/>
        <w:textAlignment w:val="baseline"/>
        <w:rPr>
          <w:rFonts w:ascii="Arial" w:hAnsi="Arial" w:cs="Arial"/>
          <w:color w:val="000000"/>
        </w:rPr>
      </w:pPr>
      <w:r>
        <w:rPr>
          <w:rFonts w:cs="Arial" w:ascii="Arial" w:hAnsi="Arial"/>
          <w:color w:val="000000"/>
        </w:rPr>
        <w:t>Ha planteado a la Comisaria la necesidad de revisar la propuesta de apostar por los Derechos trasferibles de pesca sólo entre armadores de un mismo Estado miembro, sino favorecer la cesión temporal de las concesiones de pesca entre organizaciones de productores o empresas de distintos países comunitarios, de lo contrario se vulneran la Leyes que regulan el mercado interno comunitario.</w:t>
      </w:r>
    </w:p>
    <w:p>
      <w:pPr>
        <w:pStyle w:val="NormalWeb"/>
        <w:shd w:fill="FFFFFF" w:val="clear"/>
        <w:jc w:val="both"/>
        <w:textAlignment w:val="baseline"/>
        <w:rPr>
          <w:rFonts w:ascii="Arial" w:hAnsi="Arial" w:cs="Arial"/>
          <w:color w:val="000000"/>
        </w:rPr>
      </w:pPr>
      <w:r>
        <w:rPr>
          <w:rFonts w:cs="Arial" w:ascii="Arial" w:hAnsi="Arial"/>
          <w:color w:val="000000"/>
        </w:rPr>
        <w:t>En cuanto a la regionalización propuesta por la Comisión, mediante un proceso de decisiones “arriba-abajo”, Cepesca ha abogado por un sistema de decisiones ligado a la buena gobernanza “de abajo a arriba” que comenzaría por los grupos de trabajo de los Consejos Consultivos Regionales, formados por científicos, administraciones y sector donde se elaborarían propuestas de planes plurianuales de gestión, descartes u otros asuntos por consenso para ser elevados a la Comisión.</w:t>
      </w:r>
    </w:p>
    <w:p>
      <w:pPr>
        <w:pStyle w:val="Normal"/>
        <w:jc w:val="both"/>
        <w:rPr>
          <w:rFonts w:ascii="Arial" w:hAnsi="Arial" w:cs="Arial"/>
        </w:rPr>
      </w:pPr>
      <w:r>
        <w:rPr>
          <w:rFonts w:cs="Arial" w:ascii="Arial" w:hAnsi="Arial"/>
        </w:rPr>
        <w:t>Respecto a la dimensión externa Garat ha insistido en la importancia que su mantenimiento y fortalecimiento tiene tanto para garantizar el aprovisionamiento de productos pesqueros sostenibles y de calidad al mercado comunitario, como para favorecer la exportación de los elevados estándares de calidad y sostenibilidad al resto de flotas del mundo contribuyendo a una mejora de la gestión de las pesquerías en las aguas donde faena la flota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legación de Cepesca ha contado con la presencia del Presidente de la Cooperativa de Armadores de Vigo, Javier Touza, el Secretario General de ARVI, Jose Antonio Suárez Llanos, el Gerente de la Asociación Nacional de Buques Cefalopoderos (ANACEF),  Jose Ramón Fontán y el Director-Gerente de la Asociación Nacional de Buques Atuneros Congeladores (ANABAC), Juan Pablo Rodriguez Sahagú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sz w:val="16"/>
          <w:szCs w:val="16"/>
        </w:rPr>
        <w:t>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luchar contra la pesca ilegal y favorecer un consumo sostenible y sano potenciando el consumo de pescados y mariscos .</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Doctor Fleming nº 7 2ºIzda.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15">
    <w:name w:val="estilocorreo15"/>
    <w:basedOn w:val="Fuentedeprrafopredeter"/>
    <w:qFormat/>
    <w:rPr>
      <w:rFonts w:ascii="Arial" w:hAnsi="Arial" w:cs="Arial"/>
      <w:color w:val="000000"/>
      <w:spacing w:val="0"/>
      <w:sz w:val="20"/>
    </w:rPr>
  </w:style>
  <w:style w:type="character" w:styleId="Estilocorreo19">
    <w:name w:val="estilocorreo19"/>
    <w:basedOn w:val="Fuentedeprrafopredeter"/>
    <w:qFormat/>
    <w:rPr>
      <w:rFonts w:ascii="Arial" w:hAnsi="Arial" w:cs="Arial"/>
      <w:color w:val="000080"/>
      <w:sz w:val="20"/>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stilocorreo17">
    <w:name w:val="estilocorreo17"/>
    <w:basedOn w:val="Fuentedeprrafopredeter"/>
    <w:qFormat/>
    <w:rPr/>
  </w:style>
  <w:style w:type="character" w:styleId="Emphasis">
    <w:name w:val="Emphasis"/>
    <w:basedOn w:val="Fuentedeprrafopredeter"/>
    <w:qFormat/>
    <w:rPr>
      <w:b/>
      <w:bCs/>
      <w:i w:val="false"/>
      <w:iCs w:val="false"/>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t1">
    <w:name w:val="st1"/>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2:00Z</dcterms:created>
  <dc:creator>Cepesca</dc:creator>
  <dc:description/>
  <dc:language>en-US</dc:language>
  <cp:lastModifiedBy>Beatriz Melgar</cp:lastModifiedBy>
  <cp:lastPrinted>2009-03-23T10:40:00Z</cp:lastPrinted>
  <dcterms:modified xsi:type="dcterms:W3CDTF">2012-03-14T11:22:00Z</dcterms:modified>
  <cp:revision>2</cp:revision>
  <dc:subject/>
  <dc:title>NP 55-08 Cepesca Informa</dc:title>
</cp:coreProperties>
</file>