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entury Gothic" w:hAnsi="Century Gothic" w:cs="Arial"/>
          <w:color w:val="000080"/>
          <w:sz w:val="24"/>
          <w:u w:val="non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95600</wp:posOffset>
            </wp:positionH>
            <wp:positionV relativeFrom="paragraph">
              <wp:posOffset>-457200</wp:posOffset>
            </wp:positionV>
            <wp:extent cx="2514600" cy="847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color w:val="000080"/>
          <w:sz w:val="24"/>
          <w:u w:val="none"/>
        </w:rPr>
        <w:t>Madrid, 11 de julio de 2012</w:t>
      </w:r>
    </w:p>
    <w:p>
      <w:pPr>
        <w:pStyle w:val="TextBody"/>
        <w:jc w:val="right"/>
        <w:rPr>
          <w:rFonts w:ascii="Century Gothic" w:hAnsi="Century Gothic" w:cs="Arial"/>
          <w:color w:val="000080"/>
          <w:sz w:val="24"/>
          <w:u w:val="none"/>
        </w:rPr>
      </w:pPr>
      <w:r>
        <w:rPr>
          <w:rFonts w:cs="Arial" w:ascii="Century Gothic" w:hAnsi="Century Gothic"/>
          <w:color w:val="000080"/>
          <w:sz w:val="24"/>
          <w:u w:val="none"/>
        </w:rPr>
      </w:r>
    </w:p>
    <w:p>
      <w:pPr>
        <w:pStyle w:val="TextBody"/>
        <w:rPr>
          <w:rFonts w:ascii="Century Gothic" w:hAnsi="Century Gothic" w:cs="Arial"/>
          <w:color w:val="002060"/>
          <w:sz w:val="24"/>
          <w:u w:val="none"/>
        </w:rPr>
      </w:pPr>
      <w:r>
        <w:rPr>
          <w:rFonts w:cs="Arial" w:ascii="Century Gothic" w:hAnsi="Century Gothic"/>
          <w:color w:val="002060"/>
          <w:sz w:val="24"/>
          <w:u w:val="none"/>
        </w:rPr>
        <w:t>NDP 36 /12</w:t>
      </w:r>
    </w:p>
    <w:p>
      <w:pPr>
        <w:pStyle w:val="TextBody"/>
        <w:jc w:val="both"/>
        <w:rPr>
          <w:rFonts w:ascii="Arial" w:hAnsi="Arial" w:cs="Arial"/>
          <w:color w:val="2AA82A"/>
          <w:sz w:val="20"/>
          <w:szCs w:val="20"/>
          <w:u w:val="none"/>
          <w:lang w:val="en-US" w:eastAsia="en-US"/>
        </w:rPr>
      </w:pPr>
      <w:r>
        <w:rPr>
          <w:rFonts w:cs="Arial" w:ascii="Arial" w:hAnsi="Arial"/>
          <w:color w:val="2AA82A"/>
          <w:sz w:val="20"/>
          <w:szCs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</wp:posOffset>
                </wp:positionV>
                <wp:extent cx="5600700" cy="0"/>
                <wp:effectExtent l="635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25pt" to="431.95pt,1.25pt" stroked="t" o:allowincell="f" style="position:absolute">
                <v:stroke color="navy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epesca considera que la subida del IVA tendrá consecuencias muy negativas para el sector pesquer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a subida del IVA aplicable al pescado pasará del 8% al 10%, lo que tendrá como consecuencia bien una contracción del consumo por el incremento del precio final o que se repercuta sobre el precio en primera venta de los productos pesqueros y, por lo tanto, que los precios en origen bajen todavía má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epesca reitera su petición de considerar los productos derivados de la pesca y la acuicultura como un bien de primera necesidad y que se les aplique un tipo de IVA superreducido al 4% para favorecer el abaratamiento de un alimento básico en la cesta de la compra y animar a su consumo en un delicado momento de crisis económic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a la Confederación Española de Pesca, la decisión de elevar el IVA aplicable al pescado del 8 al 10% ha caído como un jarro de agua fría en el sector pesquero, ya que, lejos de satisfacer sus demandas de considerar los productos derivados de la pesca y la acuicultura como un bien de primera necesidad para que tributasen al 4% de IVA superreducido, llega en un momento crítico, con un mercado contraído, unos precios en origen por los suelos y unos costes de producción altísim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l Secretario General de Cepesca, Javier Garat, considera que este incremento de dos puntos en el IVA aplicable a los productos pesqueros tendrá consecuencias muy negativas para un sector que ya lo está pasando mal para mantenerse a flote y que lleva tiempo haciendo grandes sacrificios para poder realizar una pesca sostenibl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epesca prevé que la subida puede tener una doble consecuencia, por un lado, si el incremento llega hasta el final de la cadena de comercialización y se repercute en el precio final, se agudizará la contracción de la demanda y del consumo de estos product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r otro lado, puede provocar que baje todavía más el precio en origen de los productos pesqueros, siendo finalmente el eslabón más débil de la cadena comercial, los armadores y pescadores, los que se vean más afectados. Y esto puede ocurrir si los intermediarios deciden repercutir la subida en el precio de primera vent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esto habría que añadir el incremento de los costes de explotación que supone el incremento de tres puntos del IVA general, del 18 al 21%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epesca recuerda que todo el sector pesquero español solicitó al Gobierno hace ya unos meses la inclusión de los productos derivados de la pesca y la acuicultura en la lista de productos básicos para la alimentación que, a efectos de IVA tributan al 4%, puesto que estamos ante un alimento no sólo básico sino estrictamente necesario para una adecuada alimentación human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 esta consideración se lograría corregir una aplicación desigual de los tipos de IVA en la cadena alimentaria, ya que actualmente tributan al 4% el pan, las harinas panificables, los huevos, la leche, los quesos, las frutas y verduras, frente al 10% al que empezarán a tributar los productos de la pesc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n este sentido hay que destacar el peso de los productos pesqueros en la cesta de compra, que ronda el 12% del gasto total alimentario en los hogares españoles y las recomendaciones de ingesta mínima de productos pesqueros para garantizar una dieta saludable, avalada por la Organización Mundial de la Salud, la Agencia Europea de Seguridad Alimentaria o la Agencia Española de Seguridad Alimentaria y Nutrición, que se establecen entre dos y cuatro raciones semanal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0"/>
          <w:szCs w:val="20"/>
        </w:rPr>
        <w:t>Cepesca es la organización empresarial de ámbito nacional más representativa de la Unión Europea y agrupa a 51 asociaciones de armadores, más de 1.625 empresas y 1.981 buques pesqueros, tanto de bajura como de altura. Entre sus objetivos, la Confederación persigue mejorar la competitividad de las empresas pesqueras, apostar por la formación de las tripulaciones y el relevo generacional, promover el desarrollo de una pesca responsable y sostenible y luchar contra la pesca ilegal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nfederación Española de Pesca (Cepesca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irección de Comunicación. María Santos</w:t>
    </w:r>
  </w:p>
  <w:p>
    <w:pPr>
      <w:pStyle w:val="Footer"/>
      <w:ind w:right="360" w:hanging="0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C/Velázquez 41-4º C  28001 Madrid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: 91 432 34 89 /  680 286 556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ircom@cepesca.e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114800</wp:posOffset>
          </wp:positionH>
          <wp:positionV relativeFrom="paragraph">
            <wp:posOffset>635</wp:posOffset>
          </wp:positionV>
          <wp:extent cx="1257300" cy="46164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0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entury Gothic" w:hAnsi="Century Gothic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0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z w:val="20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stilocorreo15">
    <w:name w:val="estilocorreo15"/>
    <w:qFormat/>
    <w:rPr>
      <w:rFonts w:ascii="Arial" w:hAnsi="Arial" w:cs="Arial"/>
      <w:color w:val="000000"/>
      <w:spacing w:val="0"/>
      <w:sz w:val="20"/>
    </w:rPr>
  </w:style>
  <w:style w:type="character" w:styleId="Estilocorreo19">
    <w:name w:val="estilocorreo19"/>
    <w:qFormat/>
    <w:rPr>
      <w:rFonts w:ascii="Arial" w:hAnsi="Arial" w:cs="Arial"/>
      <w:color w:val="000080"/>
      <w:sz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stilocorreo17">
    <w:name w:val="estilocorreo17"/>
    <w:basedOn w:val="Fuentedeprrafopredeter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Arial"/>
      <w:color w:val="000080"/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ustificado">
    <w:name w:val="justificado"/>
    <w:basedOn w:val="Normal"/>
    <w:qFormat/>
    <w:pPr>
      <w:spacing w:before="144" w:after="0"/>
      <w:ind w:left="144" w:right="144" w:hanging="0"/>
      <w:jc w:val="both"/>
    </w:pPr>
    <w:rPr>
      <w:color w:val="585858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4:08:00Z</dcterms:created>
  <dc:creator>Cepesca</dc:creator>
  <dc:description/>
  <cp:keywords/>
  <dc:language>en-US</dc:language>
  <cp:lastModifiedBy> </cp:lastModifiedBy>
  <cp:lastPrinted>2012-05-23T09:51:00Z</cp:lastPrinted>
  <dcterms:modified xsi:type="dcterms:W3CDTF">2012-07-11T14:08:00Z</dcterms:modified>
  <cp:revision>2</cp:revision>
  <dc:subject/>
  <dc:title>NP 55-08 Cepesca Informa</dc:title>
</cp:coreProperties>
</file>