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19 de sept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2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celebra el respaldo de la Comisión de Pesca del PE al mantenimiento del cercenamiento de aletas de tiburón a bordo de la flota palangrera-congeladora</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i/>
          <w:i/>
          <w:sz w:val="22"/>
          <w:szCs w:val="22"/>
        </w:rPr>
      </w:pPr>
      <w:r>
        <w:rPr>
          <w:rFonts w:cs="Arial" w:ascii="Arial" w:hAnsi="Arial"/>
          <w:b/>
          <w:i/>
          <w:sz w:val="22"/>
          <w:szCs w:val="22"/>
        </w:rPr>
        <w:t>La Confederación Española de Pesca considera el resultado de esta votación un respaldo al buen hacer de la flota palangrera comunitaria, española y portuguesa principalmente, que no practica finning (corte de aletas de tiburón y suelta del cuerpo al mar) y que realiza un aprovechamiento integral de las capturas de las dos especies de tiburón que pesca, tintorera y marrajo, que presentan un buen estado de conservación.</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 xml:space="preserve">Cepesca lamenta que los europarlamentarios afines a las ideas más ecologistas hayan frenado la adopción de enmiendas que habrían redundado en una mejora en el control de la pesquería de tiburones y de la recopilación de los datos científicos de estas especies que optimicen la gestión.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rPr>
        <w:t>La Confederación Española de Pesca, Cepesca valora positivamente la aprobación esta mañana en el seno de la Comisión de Pesca del Parlamento Europeo del Proyecto de Informe sobre el reglamento que modifica el actual Reglamento (CE) nº 1185/2003 sobre el cercenamiento de las aletas de los tiburones en los buques, elaborado por la europarlamentaria lusa Maria do Céu Patrao Nev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nforme aprobado finalmente incluye como enmiendas fundamentales el mantenimiento de los permisos especiales para el cercenamiento de aletas de tiburón a bordo de los buques frente a la política de aletas adheridas propugnada por la Comisión Europ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n embargo, no han salido adelante las enmiendas propuestas encaminadas a reforzar las medidas de control de la pesquería de tiburones y de la recopilación de los datos científicos de las dos especies capturadas por la flota palangrera europea, tintorera y marrajo dientuso, para optimizar su gest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pesca lamenta que los parlamentarios más afines a las filas ecologistas hayan frenado medidas que redundarían en una mejora de esta pesquería y harían de la flota palangrera comunitaria un ejemplo a exportar dentro y fuera de la 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i/>
          <w:i/>
          <w:iCs/>
        </w:rPr>
      </w:pPr>
      <w:r>
        <w:rPr>
          <w:rFonts w:cs="Arial" w:ascii="Arial" w:hAnsi="Arial"/>
        </w:rPr>
        <w:t xml:space="preserve">El Secretario General de Cepesca, Javier Garat,  ha señalado que </w:t>
      </w:r>
      <w:r>
        <w:rPr>
          <w:rFonts w:cs="Arial" w:ascii="Arial" w:hAnsi="Arial"/>
          <w:bCs/>
          <w:i/>
          <w:iCs/>
        </w:rPr>
        <w:t>“estamos satisfechos con el mensaje que la Comisión de Pesca envía al Pleno del Parlamento Europeo, que es quién tiene ahora la última palabra, de respaldo a una flota sostenible y responsable con los recursos que explota como la palangrera comunitaria, que NO PRACTICA FINNING y que hace un aprovechamiento integral de las capturas de dos especies en buen estado de conservación.</w:t>
      </w:r>
    </w:p>
    <w:p>
      <w:pPr>
        <w:pStyle w:val="Normal"/>
        <w:ind w:firstLine="708"/>
        <w:jc w:val="both"/>
        <w:rPr>
          <w:rFonts w:ascii="Arial" w:hAnsi="Arial" w:cs="Arial"/>
          <w:bCs/>
          <w:i/>
          <w:i/>
          <w:iCs/>
        </w:rPr>
      </w:pPr>
      <w:r>
        <w:rPr>
          <w:rFonts w:cs="Arial" w:ascii="Arial" w:hAnsi="Arial"/>
          <w:bCs/>
          <w:i/>
          <w:iCs/>
        </w:rPr>
      </w:r>
    </w:p>
    <w:p>
      <w:pPr>
        <w:pStyle w:val="Normal"/>
        <w:ind w:firstLine="708"/>
        <w:jc w:val="both"/>
        <w:rPr>
          <w:rFonts w:ascii="Arial" w:hAnsi="Arial" w:cs="Arial"/>
          <w:bCs/>
          <w:i/>
          <w:i/>
          <w:iCs/>
        </w:rPr>
      </w:pPr>
      <w:r>
        <w:rPr>
          <w:rFonts w:cs="Arial" w:ascii="Arial" w:hAnsi="Arial"/>
          <w:bCs/>
          <w:i/>
          <w:iCs/>
        </w:rPr>
        <w:t>“</w:t>
      </w:r>
      <w:r>
        <w:rPr>
          <w:rFonts w:cs="Arial" w:ascii="Arial" w:hAnsi="Arial"/>
          <w:bCs/>
          <w:i/>
          <w:iCs/>
        </w:rPr>
        <w:t>Esperamos que a partir de aquí la Comisión Europea saque pecho por los esfuerzos que realiza esta flota ejemplar y exporte su buen hacer al resto de flotas dedicadas a la captura de tiburón del mundo, que representan el 93% de las capturas mundiales, para lograr que ellos también erradiquen esta horrible práctica de cortar las aletas del tiburón y tirar el cuerpo por la borda”.</w:t>
      </w:r>
    </w:p>
    <w:p>
      <w:pPr>
        <w:pStyle w:val="Normal"/>
        <w:ind w:firstLine="708"/>
        <w:jc w:val="both"/>
        <w:rPr>
          <w:rFonts w:ascii="Arial" w:hAnsi="Arial" w:cs="Arial"/>
          <w:bCs/>
          <w:i/>
          <w:i/>
          <w:iCs/>
        </w:rPr>
      </w:pPr>
      <w:r>
        <w:rPr>
          <w:rFonts w:cs="Arial" w:ascii="Arial" w:hAnsi="Arial"/>
          <w:bCs/>
          <w:i/>
          <w:iCs/>
        </w:rPr>
      </w:r>
    </w:p>
    <w:p>
      <w:pPr>
        <w:pStyle w:val="Normal"/>
        <w:jc w:val="both"/>
        <w:rPr/>
      </w:pPr>
      <w:r>
        <w:rPr>
          <w:rFonts w:cs="Arial" w:ascii="Arial" w:hAnsi="Arial"/>
          <w:bCs/>
          <w:iCs/>
        </w:rPr>
        <w:t xml:space="preserve">Garat ha recordado </w:t>
      </w:r>
      <w:r>
        <w:rPr>
          <w:rFonts w:cs="Arial" w:ascii="Arial" w:hAnsi="Arial"/>
        </w:rPr>
        <w:t xml:space="preserve">que la propuesta de la Comisión de prohibir el cercenamiento a bordo y mantener las aletas adheridas al cuerpo supondría un incremento de los costes anuales de la flota de más de 9,5 millones de euros y afectaría potencialmente a 2.775 tripulantes y a más de 11.100 puestos de trabajo en tier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ha añadido, </w:t>
      </w:r>
      <w:r>
        <w:rPr>
          <w:rFonts w:cs="Arial" w:ascii="Arial" w:hAnsi="Arial"/>
          <w:i/>
        </w:rPr>
        <w:t>“esta medida no evitaría que el resto de las flotas dedicadas a la captura de tiburón en el mundo, que representan el 93% de las capturas totales de estas especies, sigan realizando la práctica del finning, práctica que, insisto, la flota comunitaria no practica porque lo usa todo del tiburón, cuerpos para abastecer de carne de pescado a buen precio el mercado, las aletas para el mercado asiático, la piel para marroquinería y los cartílagos y el hígado para la industria farmacéutica y estéti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Garat ha reiterado la necesidad de permitir el cercenamiento de aletas a bordo de los buques congeladores por motivos de seguridad de las tripulaciones, seguridad alimentaria, optimizar la capacidad de estiba de los buques y garantizar la utilización integral de las capturas en sus diferentes canales de comer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a última palabra la tiene el pleno del Parlamento Europeo que se celebrará el próximo mes de Octubre donde esperamos que se tenga en cuenta el mensaje enviado por la Comisión de Pesca y se reconsideren las enmiendas rechazadas que aportarían transparencia, control y mejor gestión a la pesquería de tiburones en la Unión Europea.</w:t>
      </w:r>
    </w:p>
    <w:p>
      <w:pPr>
        <w:pStyle w:val="Normal"/>
        <w:ind w:firstLine="708"/>
        <w:jc w:val="both"/>
        <w:rPr>
          <w:rFonts w:ascii="Arial" w:hAnsi="Arial" w:cs="Arial"/>
          <w:b/>
          <w:b/>
          <w:bCs/>
          <w:i/>
          <w:i/>
          <w:iCs/>
          <w:sz w:val="19"/>
        </w:rPr>
      </w:pPr>
      <w:r>
        <w:rPr>
          <w:rFonts w:cs="Arial" w:ascii="Arial" w:hAnsi="Arial"/>
          <w:b/>
          <w:bCs/>
          <w:i/>
          <w:iCs/>
          <w:sz w:val="19"/>
        </w:rPr>
      </w:r>
    </w:p>
    <w:p>
      <w:pPr>
        <w:pStyle w:val="Normal"/>
        <w:ind w:firstLine="708"/>
        <w:jc w:val="both"/>
        <w:rPr/>
      </w:pPr>
      <w:r>
        <w:rPr>
          <w:rFonts w:eastAsia="Arial" w:cs="Arial" w:ascii="Arial" w:hAnsi="Arial"/>
          <w:i/>
          <w:sz w:val="20"/>
          <w:szCs w:val="20"/>
        </w:rPr>
        <w:t xml:space="preserve"> </w:t>
      </w:r>
      <w:r>
        <w:rPr>
          <w:rFonts w:cs="Arial" w:ascii="Arial" w:hAnsi="Arial"/>
          <w:i/>
          <w:sz w:val="20"/>
          <w:szCs w:val="20"/>
        </w:rPr>
        <w:t>Cepesca es la organización empresarial de ámbito nacional más representativa de la Unión Europea y agrupa a 50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0:00Z</dcterms:created>
  <dc:creator>Cepesca</dc:creator>
  <dc:description/>
  <cp:keywords/>
  <dc:language>en-US</dc:language>
  <cp:lastModifiedBy> </cp:lastModifiedBy>
  <cp:lastPrinted>2012-05-23T09:51:00Z</cp:lastPrinted>
  <dcterms:modified xsi:type="dcterms:W3CDTF">2012-09-19T15:44:00Z</dcterms:modified>
  <cp:revision>3</cp:revision>
  <dc:subject/>
  <dc:title>NP 55-08 Cepesca Informa</dc:title>
</cp:coreProperties>
</file>