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6 de sept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3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bCs/>
          <w:iCs/>
          <w:sz w:val="32"/>
          <w:szCs w:val="32"/>
        </w:rPr>
      </w:pPr>
      <w:r>
        <w:rPr>
          <w:rFonts w:cs="Arial" w:ascii="Arial" w:hAnsi="Arial"/>
          <w:b/>
          <w:bCs/>
          <w:iCs/>
          <w:sz w:val="32"/>
          <w:szCs w:val="32"/>
        </w:rPr>
        <w:t>Garat pide que se atienda a los aspectos socioeconómicos de la actividad pesquera a la hora de fijar los TACs y cuotas para 2013</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El Secretario General de Cepesca, Javier Garat, ha destacado que </w:t>
      </w:r>
      <w:r>
        <w:rPr>
          <w:rFonts w:cs="Arial" w:ascii="Arial" w:hAnsi="Arial"/>
          <w:b/>
          <w:i/>
          <w:sz w:val="22"/>
          <w:szCs w:val="22"/>
        </w:rPr>
        <w:t xml:space="preserve"> los esfuerzos del sector pesquero en los últimos años van dando resultados positivos en el estado de los stocks. Así, la Comisión empieza a reconocer que el estado de las poblaciones, en los casos evaluados, parece estar mejorando. Las poblaciones de peces sometidas a sobrepesca en el Atlántico y mares adyacentes han pasado del 94% en 2004 al 47% en 2011.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Javier Garat ha hecho hincapié en la necesidad de fomentar la investigación científica que permita un mejor conocimiento del estado de los recursos para garantizar una óptima gestión de las pesquerías, “no es de recibo que el 65% de las especies capturadas en aguas comunitarias no estén suficientemente evaluadas”.</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rPr>
        <w:t>El Secretario General de Cepesca y Presidente del Grupo 1 de Comité Consultivo de Pesca y Acuicultura, Javier Garat, ha participado en el Seminario “Estado de las poblaciones de peces en aguas comunitarias” organizado por la Comisión Europea. En el seminario, los científicos del Consejo Internacional de Exploración del Mar (CIEM) han dado un repaso a la situación de los stocks en el Atlántico Noreste, en el Mediterráneo y en el Mar Negro. Así mismo, un científico del Centro de Investigación Conjunto de la Comisión Europea ha presentado las últimas informaciones sobre el rendimiento económico de las diferentes pesquerías. Para finalizar, el sector pesquero, las ONGs y otras partes interesadas han dado su opinión.</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Garat ha comenzado su intervención preguntando a la Comisión Europea y al CIEM </w:t>
      </w:r>
      <w:r>
        <w:rPr>
          <w:rFonts w:cs="Arial" w:ascii="Arial" w:hAnsi="Arial"/>
          <w:bCs/>
          <w:iCs/>
        </w:rPr>
        <w:t>por los efectos prácticos de su cambio de estrategia a la hora de fijar los TACs y cuotas para aquellas especies de las que no hay información científica suficiente, optando por un análisis cualitativo de su situación frente al principio precautorio de reducción del 25% como el año anterior.</w:t>
      </w:r>
    </w:p>
    <w:p>
      <w:pPr>
        <w:pStyle w:val="Normal"/>
        <w:jc w:val="both"/>
        <w:rPr>
          <w:rFonts w:ascii="Arial" w:hAnsi="Arial" w:cs="Arial"/>
          <w:bCs/>
          <w:iCs/>
        </w:rPr>
      </w:pPr>
      <w:r>
        <w:rPr>
          <w:rFonts w:cs="Arial" w:ascii="Arial" w:hAnsi="Arial"/>
          <w:bCs/>
          <w:iCs/>
        </w:rPr>
      </w:r>
    </w:p>
    <w:p>
      <w:pPr>
        <w:pStyle w:val="Normal"/>
        <w:jc w:val="both"/>
        <w:rPr>
          <w:rFonts w:ascii="Arial" w:hAnsi="Arial" w:cs="Arial"/>
          <w:i/>
          <w:i/>
        </w:rPr>
      </w:pPr>
      <w:r>
        <w:rPr>
          <w:rFonts w:cs="Arial" w:ascii="Arial" w:hAnsi="Arial"/>
        </w:rPr>
        <w:t xml:space="preserve">Así mismo, el representante del sector pesquero español ha destacado como especialmente preocupante el hecho de que, en aguas europeas, el 65% de las poblaciones no estén totalmente evaluadas. </w:t>
      </w:r>
      <w:r>
        <w:rPr>
          <w:rFonts w:cs="Arial" w:ascii="Arial" w:hAnsi="Arial"/>
          <w:i/>
        </w:rPr>
        <w:t>“Esta situación genera una gran incertidumbre entre los pescadores. Llevamos mucho tiempo insistiendo en que los Estados miembros y la Comisión Europea deben invertir muchos más medios en la investigación aplicada y en potenciar las relaciones entre los científicos y los pescadores. Al final, los directamente afectados por la falta de evaluaciones científicas fiables somos los pescadores, que vemos cómo nos reducen las cuotas año tras año en aplicación del principio de precau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Garat ha pedido durante su intervención que las evaluaciones científicas incluyan los datos sobre las poblaciones de peces que están dentro de los límites biológicos de seguridad y que ofrezcan rangos en sus recomendaciones, de manera que permitan al Consejo elegir la opción más adecuada teniendo en cuenta los aspectos socio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Garat los esfuerzos del sector pesquero en los últimos años van dando resultados. Así, la Comisión empieza a reconocer que el estado de las poblaciones, en los casos evaluados, parece estar mejorando. Las poblaciones de peces sometidas a sobrepesca en el Atlántico y mares adyacentes han pasado del 94% en 2004 al 47% en 2011. </w:t>
      </w:r>
    </w:p>
    <w:p>
      <w:pPr>
        <w:pStyle w:val="Normal"/>
        <w:jc w:val="both"/>
        <w:rPr>
          <w:rFonts w:ascii="Arial" w:hAnsi="Arial" w:cs="Arial"/>
        </w:rPr>
      </w:pPr>
      <w:r>
        <w:rPr>
          <w:rFonts w:cs="Arial" w:ascii="Arial" w:hAnsi="Arial"/>
        </w:rPr>
      </w:r>
    </w:p>
    <w:p>
      <w:pPr>
        <w:pStyle w:val="Normal"/>
        <w:jc w:val="both"/>
        <w:rPr/>
      </w:pPr>
      <w:r>
        <w:rPr>
          <w:rFonts w:cs="Arial" w:ascii="Arial" w:hAnsi="Arial"/>
        </w:rPr>
        <w:t>Estas cifras respaldan el esfuerzo llevado a cabo por la flota pesquera, que ha logrado que especies como el rape de aguas atlánticas de la península ibérica, la bacaladilla, el lenguado del Mar Céltico o el eglefino del oeste de Escocia, tan importantes para nuestro sector, hayan salido de la lista de poblaciones afectadas por la sobre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t ha insistido en que a la hora de fijar las posibilidades de pesca para el año 2013, la Comisión Europea y los Estados miembros no sólo deberían tener en cuenta los aspectos bilógicos sino también los aspectos socioeconómicos y el impacto de las decisiones que se adopten sobre la flota, sus trabajadores y la industria auxiliar que vive de esta actividad.</w:t>
      </w:r>
    </w:p>
    <w:p>
      <w:pPr>
        <w:pStyle w:val="Normal"/>
        <w:ind w:firstLine="708"/>
        <w:jc w:val="both"/>
        <w:rPr>
          <w:rFonts w:ascii="Arial" w:hAnsi="Arial" w:cs="Arial"/>
          <w:b/>
          <w:b/>
          <w:bCs/>
          <w:i/>
          <w:i/>
          <w:iCs/>
          <w:sz w:val="19"/>
        </w:rPr>
      </w:pPr>
      <w:r>
        <w:rPr>
          <w:rFonts w:cs="Arial" w:ascii="Arial" w:hAnsi="Arial"/>
          <w:b/>
          <w:bCs/>
          <w:i/>
          <w:iCs/>
          <w:sz w:val="19"/>
        </w:rPr>
      </w:r>
    </w:p>
    <w:p>
      <w:pPr>
        <w:pStyle w:val="Normal"/>
        <w:ind w:firstLine="708"/>
        <w:jc w:val="both"/>
        <w:rPr/>
      </w:pPr>
      <w:r>
        <w:rPr>
          <w:rFonts w:eastAsia="Arial" w:cs="Arial" w:ascii="Arial" w:hAnsi="Arial"/>
          <w:i/>
          <w:sz w:val="20"/>
          <w:szCs w:val="20"/>
        </w:rPr>
        <w:t xml:space="preserve"> </w:t>
      </w:r>
      <w:r>
        <w:rPr>
          <w:rFonts w:cs="Arial" w:ascii="Arial" w:hAnsi="Arial"/>
          <w:i/>
          <w:sz w:val="20"/>
          <w:szCs w:val="20"/>
        </w:rPr>
        <w:t>Cepesca es la organización empresarial de ámbito nacional más representativa de la Unión Europea y agrupa a 50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rPr>
      <w:t>C/Velázquez 41-4º C  28001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9:00Z</dcterms:created>
  <dc:creator>Cepesca</dc:creator>
  <dc:description/>
  <cp:keywords/>
  <dc:language>en-US</dc:language>
  <cp:lastModifiedBy> </cp:lastModifiedBy>
  <cp:lastPrinted>2012-05-23T09:51:00Z</cp:lastPrinted>
  <dcterms:modified xsi:type="dcterms:W3CDTF">2012-09-26T10:19:00Z</dcterms:modified>
  <cp:revision>2</cp:revision>
  <dc:subject/>
  <dc:title>NP 55-08 Cepesca Informa</dc:title>
</cp:coreProperties>
</file>