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4 de octu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8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Los TAC y cuotas propuestos por la CE para 2013 son exagerados, desequilibrados y no se justifican con las recomendaciones científica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Cepesca lamenta que la Comisión Europea siga instalada en una visión catastrofista del sector pesquero y sus recursos y niegue los logros obtenidos en los últimos añ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La Comisión plantea una propuesta desequilibrada que se centra sólo en los aspectos biológicos de los recursos e ignora el impacto socioeconómico que tendrían los recortes planteados para el sector pesquero comunitario y los miles de empleos que dependen de é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La patronal considera que hay margen dentro de las recomendaciones científicas para mantener las cuotas de este año e incluso para aumentarlos en algunas especies. Recortes por encima del 10% no son asumibles por la flota sin destrucción de pescadores.</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 Confederación Española de Pesca, Cepesca, considera que los Totales Admisibles de Capturas (TAC) y cuotas propuestos hoy por la Comisión Europea para 2013 son, una vez más, exagerados, desequilibrados y no se justifican con las recomendaciones de los científ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isión Europea ha publicado hoy su propuesta de TAC y cuotas para 2013 que recoge recortes para 47 especies de aguas comunitarias e incrementos sólo para nu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recortes propuestos, la CE plantea descensos importantes para pesquerías de interés para España, como las desarrolladas por la flota de Gran Sol, como la merluza, con un menos 32%, el rape o el gallo, con un menos 20%. También se proponen importantes recortes para especies que captura la flota española en el caladero nacional, como el rape, con una reducción del 38%, la cigala, menos 15%, el lenguado, menos 20% o el gallo, menos 27%.</w:t>
      </w:r>
    </w:p>
    <w:p>
      <w:pPr>
        <w:pStyle w:val="Normal"/>
        <w:jc w:val="both"/>
        <w:rPr>
          <w:rFonts w:ascii="Arial" w:hAnsi="Arial" w:cs="Arial"/>
          <w:sz w:val="22"/>
          <w:szCs w:val="22"/>
        </w:rPr>
      </w:pPr>
      <w:r>
        <w:rPr>
          <w:rFonts w:cs="Arial" w:ascii="Arial" w:hAnsi="Arial"/>
          <w:sz w:val="22"/>
          <w:szCs w:val="22"/>
        </w:rPr>
      </w:r>
    </w:p>
    <w:p>
      <w:pPr>
        <w:pStyle w:val="Normal"/>
        <w:spacing w:lineRule="atLeast" w:line="300" w:before="75" w:after="0"/>
        <w:jc w:val="both"/>
        <w:rPr>
          <w:rFonts w:ascii="Arial" w:hAnsi="Arial" w:cs="Arial"/>
          <w:sz w:val="22"/>
          <w:szCs w:val="22"/>
        </w:rPr>
      </w:pPr>
      <w:r>
        <w:rPr>
          <w:rFonts w:cs="Arial" w:ascii="Arial" w:hAnsi="Arial"/>
          <w:sz w:val="22"/>
          <w:szCs w:val="22"/>
        </w:rPr>
        <w:t>Para la merluza sur, tal y como prescribe el Plan de Recuperación que regula esta especie, se propone un incremento del 15% del TAC.</w:t>
      </w:r>
    </w:p>
    <w:p>
      <w:pPr>
        <w:pStyle w:val="Normal"/>
        <w:spacing w:lineRule="atLeast" w:line="300" w:before="75" w:after="0"/>
        <w:jc w:val="both"/>
        <w:rPr>
          <w:rFonts w:ascii="Arial" w:hAnsi="Arial" w:cs="Arial"/>
          <w:sz w:val="22"/>
          <w:szCs w:val="22"/>
        </w:rPr>
      </w:pPr>
      <w:r>
        <w:rPr>
          <w:rFonts w:cs="Arial" w:ascii="Arial" w:hAnsi="Arial"/>
          <w:sz w:val="22"/>
          <w:szCs w:val="22"/>
        </w:rPr>
      </w:r>
    </w:p>
    <w:p>
      <w:pPr>
        <w:pStyle w:val="Normal"/>
        <w:spacing w:lineRule="atLeast" w:line="300" w:before="75" w:after="0"/>
        <w:jc w:val="both"/>
        <w:rPr/>
      </w:pPr>
      <w:r>
        <w:rPr>
          <w:rFonts w:cs="Arial" w:ascii="Arial" w:hAnsi="Arial"/>
          <w:sz w:val="22"/>
          <w:szCs w:val="22"/>
        </w:rPr>
        <w:t>Con estas reducciones la Comisión Europea se mantiene en la intención de lograr el Rendimiento Máximo Sostenible en 2015, cuando en las discusiones sobre la reforma de la Política Pesquera Común ya se planteó una flexibilidad del objetivo hast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General de Cepesca, Javier Garat, ha lamentado que “</w:t>
      </w:r>
      <w:r>
        <w:rPr>
          <w:rFonts w:cs="Arial" w:ascii="Arial" w:hAnsi="Arial"/>
          <w:i/>
          <w:sz w:val="22"/>
          <w:szCs w:val="22"/>
        </w:rPr>
        <w:t>la Comisión Europea siga instalada en una visión catastrofista del sector pesquero y sus recursos y niegue los logros obtenidos en los últimos años en los que las especies sobreexplotadas han pasado del 94% al 47% entre 2004 y 2011 en el Atlántico y sus mares adyacentes gracias al importante esfuerzo llevado a cabo por la flota comunitaria. Una vez más, adopta una propuesta con unos recortes drásticos, que van más allá de las recomendaciones científicas o que usan el rango más negativo de las mismas, con el fin de tener margen de negociación con los Ministros de los Estados miembros en el Consejo de dicie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ambios anunciados por la Comisión el pasado mes de junio a la hora de establecer el Tac de aquellas especies insuficientemente estudiadas, mediante un análisis cualitativo, se han traducido finalmente en un recorte precautorio del 20% de las posibilidades de pesca de estas poblaciones, repercutiendo sobre el sector pesquero la falta de diligencia de la propia Comisión y los Estados Miembros, responsables de propiciar los estudios científicos de las especies pesqu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epesca, las recomendaciones científicas darían margen, al menos, para mantener las cuotas de gallo y rape que pesca la flota de Gran Sol, puesto que la tendencia de las biomasas de ambas especies es de claro aumento y se han producido buenos reclutamientos. Con relación a la merluza norte, la realidad del caladero es muy diferente a la que pinta la Comisión y deberían tenerse en cuenta los datos aportados por España para la correspondiente evaluación. Según los datos, la biomasa reproductora aumenta constantemente desde 1998 y actualmente se encuentra en el valor máximo desde 1978. Por ello, habría margen para subir las cuotas sin afectar a la viabilidad del stock de merluza n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 las especies que captura la flota del caladero nacional, los informes científicos avalarían, por lo menos, el mantenimiento de las cuotas de gallo del año 2012. Cualquier decisión de disminución de cuota lo único que haría es promover el descarte de esta preciada especie. Con relación al rape, los científicos consideran que el stock se encuentra en una situación aceptable, que la mortalidad se está reduciendo desde el año 2006 y que la biomasa presenta una tendencia creciente desde comienzos de los 90. Por tanto, al menos deberían mantenerse las cuota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puesta de la Comisión Europea ha vuelto a centrarse exclusivamente en los aspectos biológicos y ha ignorado los elementos socioeconómicos y el impacto de las decisiones que se adoptan sobre la flota, sus trabajadores y la industria auxiliar que vive de esta actividad. </w:t>
      </w:r>
      <w:r>
        <w:rPr>
          <w:rFonts w:cs="Arial" w:ascii="Arial" w:hAnsi="Arial"/>
          <w:i/>
          <w:sz w:val="22"/>
          <w:szCs w:val="22"/>
        </w:rPr>
        <w:t>“Esperemos que los Ministros de Pesca de la Unión Europea logren en el Consejo de diciembre suavizar esta drástica propuesta para que la pesca siga siendo una actividad viable de la que dependen muchos empleos”.</w:t>
      </w:r>
    </w:p>
    <w:p>
      <w:pPr>
        <w:pStyle w:val="Normal"/>
        <w:ind w:firstLine="708"/>
        <w:jc w:val="both"/>
        <w:rPr>
          <w:rFonts w:ascii="Arial" w:hAnsi="Arial" w:cs="Arial"/>
          <w:b/>
          <w:b/>
          <w:bCs/>
          <w:i/>
          <w:i/>
          <w:iCs/>
          <w:sz w:val="19"/>
          <w:szCs w:val="22"/>
        </w:rPr>
      </w:pPr>
      <w:r>
        <w:rPr>
          <w:rFonts w:cs="Arial" w:ascii="Arial" w:hAnsi="Arial"/>
          <w:b/>
          <w:bCs/>
          <w:i/>
          <w:iCs/>
          <w:sz w:val="19"/>
          <w:szCs w:val="22"/>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26:00Z</dcterms:created>
  <dc:creator>Cepesca</dc:creator>
  <dc:description/>
  <cp:keywords/>
  <dc:language>en-US</dc:language>
  <cp:lastModifiedBy> </cp:lastModifiedBy>
  <cp:lastPrinted>2012-10-24T19:20:00Z</cp:lastPrinted>
  <dcterms:modified xsi:type="dcterms:W3CDTF">2012-10-24T17:26:00Z</dcterms:modified>
  <cp:revision>2</cp:revision>
  <dc:subject/>
  <dc:title>NP 55-08 Cepesca Informa</dc:title>
</cp:coreProperties>
</file>