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 w:cs="Arial"/>
          <w:color w:val="000080"/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457200</wp:posOffset>
            </wp:positionV>
            <wp:extent cx="2514600" cy="847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000080"/>
          <w:sz w:val="24"/>
          <w:u w:val="none"/>
        </w:rPr>
        <w:t>Madrid, 29 de octubre de 2012</w:t>
      </w:r>
    </w:p>
    <w:p>
      <w:pPr>
        <w:pStyle w:val="TextBody"/>
        <w:jc w:val="right"/>
        <w:rPr>
          <w:rFonts w:ascii="Century Gothic" w:hAnsi="Century Gothic" w:cs="Arial"/>
          <w:color w:val="000080"/>
          <w:sz w:val="24"/>
          <w:u w:val="none"/>
        </w:rPr>
      </w:pPr>
      <w:r>
        <w:rPr>
          <w:rFonts w:cs="Arial" w:ascii="Century Gothic" w:hAnsi="Century Gothic"/>
          <w:color w:val="000080"/>
          <w:sz w:val="24"/>
          <w:u w:val="none"/>
        </w:rPr>
      </w:r>
    </w:p>
    <w:p>
      <w:pPr>
        <w:pStyle w:val="TextBody"/>
        <w:rPr>
          <w:rFonts w:ascii="Century Gothic" w:hAnsi="Century Gothic" w:cs="Arial"/>
          <w:color w:val="002060"/>
          <w:sz w:val="24"/>
          <w:u w:val="none"/>
        </w:rPr>
      </w:pPr>
      <w:r>
        <w:rPr>
          <w:rFonts w:cs="Arial" w:ascii="Century Gothic" w:hAnsi="Century Gothic"/>
          <w:color w:val="002060"/>
          <w:sz w:val="24"/>
          <w:u w:val="none"/>
        </w:rPr>
        <w:t>NDP 49 /12</w:t>
      </w:r>
    </w:p>
    <w:p>
      <w:pPr>
        <w:pStyle w:val="TextBody"/>
        <w:jc w:val="both"/>
        <w:rPr>
          <w:rFonts w:ascii="Arial" w:hAnsi="Arial" w:cs="Arial"/>
          <w:color w:val="2AA82A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color w:val="2AA82A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6007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431.95pt,1.2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pesca analiza en el Consejo Consultivo Regional para la Flota de Larga Distancia (LDRAC) las propuestas de ICCAT, los acuerdos con terceros países o las reuniones de NAFO y NEAFC, entre otros asunto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La Confederación Española de Pesca, Cepesca, acudirá los próximos días 30 y 31 de octubre  a las reuniones  que el Consejo Consultivo Regional para la flota de larga distancia (LDRAC) celebrará en Bruselas, para analizar los asuntos más relevantes que afectan a las flotas de larga distanc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ntre otros asuntos se conocerán las propuestas que lleva la Comisión Europea a la Comisión Internacional para la Conservación del Atún Atlántico, que se celebrará del 12 al 19 de noviembre en Agadir (Marruecos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e abordará la actualización de las últimas negociaciones y reuniones mantenidas por la CE con terceros países o regiones y los acuerdos pesqueros con dificultades: Marruecos, Mauritania, Gabón y Guinea Bissa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Style w:val="St1"/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formará de los resultados de la reunión anual de la Organización de Pesquerías del Atlántico Noroeste (NAFO), celebrada el pasado mes de septiembre; así como la de la </w:t>
      </w:r>
      <w:r>
        <w:rPr>
          <w:rStyle w:val="St1"/>
          <w:rFonts w:cs="Arial" w:ascii="Arial" w:hAnsi="Arial"/>
          <w:bCs/>
          <w:color w:val="000000"/>
          <w:sz w:val="22"/>
          <w:szCs w:val="22"/>
        </w:rPr>
        <w:t>Convención Internacional</w:t>
      </w:r>
      <w:r>
        <w:rPr>
          <w:rStyle w:val="St1"/>
          <w:rFonts w:cs="Arial" w:ascii="Arial" w:hAnsi="Arial"/>
          <w:color w:val="222222"/>
          <w:sz w:val="22"/>
          <w:szCs w:val="22"/>
        </w:rPr>
        <w:t xml:space="preserve"> de Pesquerías del Atlántico Nordeste (</w:t>
      </w:r>
      <w:r>
        <w:rPr>
          <w:rStyle w:val="St1"/>
          <w:rFonts w:cs="Arial" w:ascii="Arial" w:hAnsi="Arial"/>
          <w:bCs/>
          <w:color w:val="000000"/>
          <w:sz w:val="22"/>
          <w:szCs w:val="22"/>
        </w:rPr>
        <w:t>NEAFC</w:t>
      </w:r>
      <w:r>
        <w:rPr>
          <w:rStyle w:val="St1"/>
          <w:rFonts w:cs="Arial" w:ascii="Arial" w:hAnsi="Arial"/>
          <w:color w:val="222222"/>
          <w:sz w:val="22"/>
          <w:szCs w:val="22"/>
        </w:rPr>
        <w:t>).</w:t>
      </w:r>
    </w:p>
    <w:p>
      <w:pPr>
        <w:pStyle w:val="Normal"/>
        <w:spacing w:before="0" w:after="0"/>
        <w:contextualSpacing/>
        <w:jc w:val="both"/>
        <w:rPr>
          <w:rStyle w:val="St1"/>
          <w:rFonts w:ascii="Arial" w:hAnsi="Arial" w:cs="Arial"/>
          <w:color w:val="222222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emás, se revisarán los acuerdos con países del Atlántico Norte como Noruega, el reglamento de preferencias arancelarias generalizadas (SPG), el nuevo reglamento de mercados o el futuro de los Consejos Consultivo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legación de Cepesca estará formada por el Secretario General, Javier Garat, el Gerente de la OP-NACEF, Jose Ramón Fontán, el gerente de ORPAGU, Juan Antonio Pintos, la gerente de la OPP Lugo, Mercedes Rodríguez; el gerente de ANAMER,ANAPA y ANASOL, Jose Antonio Suárez Llanos y el representante de ANABAC, Anertz Muniategui.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UNION CONSEJO CONSULTIVO PARA LA FLOTA DE LARGA DISTANC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ECHA: Martes y miércoles, 30 y 31 de Octubre de 2012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UGAR: Martin´s Central Park Hotel (Boulevard de Charlemagne 80, Bruselas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pesca es la organización empresarial de ámbito nacional más representativa de la Unión Europea y agrupa a 51 asociaciones de armadores, más de 1.625 empresas y 1.981 buques pesqueros, tanto de bajura como de altura. Entre sus objetivos, la Confederación persigue mejorar la competitividad de las empresas pesqueras, apostar por la formación de las tripulaciones y el relevo generacional, promover el desarrollo de una pesca responsable y sostenible, luchar contra la pesca ilegal y favorecer un consumo sostenible y sano potenciando el consumo de pescados y mariscos 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federación Española de Pesca (Cepesca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ección de Comunicación. María Santos</w:t>
    </w:r>
  </w:p>
  <w:p>
    <w:pPr>
      <w:pStyle w:val="Footer"/>
      <w:ind w:right="3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es-ES"/>
      </w:rPr>
      <w:t>C/Doctor Fleming nº 6 28036</w:t>
    </w:r>
    <w:r>
      <w:rPr>
        <w:rFonts w:cs="Arial" w:ascii="Arial" w:hAnsi="Arial"/>
        <w:sz w:val="18"/>
        <w:szCs w:val="18"/>
      </w:rPr>
      <w:t xml:space="preserve"> Madrid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91 432 34 89 /  680 286 55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com@cepesca.e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635</wp:posOffset>
          </wp:positionV>
          <wp:extent cx="1257300" cy="4616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correo15">
    <w:name w:val="estilocorreo15"/>
    <w:qFormat/>
    <w:rPr>
      <w:rFonts w:ascii="Arial" w:hAnsi="Arial" w:cs="Arial"/>
      <w:color w:val="000000"/>
      <w:spacing w:val="0"/>
      <w:sz w:val="20"/>
    </w:rPr>
  </w:style>
  <w:style w:type="character" w:styleId="Estilocorreo19">
    <w:name w:val="estilocorreo19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stilocorreo17">
    <w:name w:val="estilocorreo17"/>
    <w:basedOn w:val="Fuentedeprrafopredet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Arial"/>
      <w:color w:val="000080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ustificado">
    <w:name w:val="justificado"/>
    <w:basedOn w:val="Normal"/>
    <w:qFormat/>
    <w:pPr>
      <w:spacing w:before="144" w:after="0"/>
      <w:ind w:left="144" w:right="144" w:hanging="0"/>
      <w:jc w:val="both"/>
    </w:pPr>
    <w:rPr>
      <w:color w:val="585858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1:00Z</dcterms:created>
  <dc:creator>Cepesca</dc:creator>
  <dc:description/>
  <cp:keywords/>
  <dc:language>en-US</dc:language>
  <cp:lastModifiedBy> </cp:lastModifiedBy>
  <cp:lastPrinted>2012-10-29T14:01:00Z</cp:lastPrinted>
  <dcterms:modified xsi:type="dcterms:W3CDTF">2012-10-29T13:39:00Z</dcterms:modified>
  <cp:revision>3</cp:revision>
  <dc:subject/>
  <dc:title>NP 55-08 Cepesca Informa</dc:title>
</cp:coreProperties>
</file>