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8">
            <wp:simplePos x="0" y="0"/>
            <wp:positionH relativeFrom="column">
              <wp:posOffset>2895600</wp:posOffset>
            </wp:positionH>
            <wp:positionV relativeFrom="paragraph">
              <wp:posOffset>-457200</wp:posOffset>
            </wp:positionV>
            <wp:extent cx="2514600" cy="84709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2 de nov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2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i/>
          <w:i/>
          <w:sz w:val="22"/>
          <w:szCs w:val="22"/>
        </w:rPr>
      </w:pPr>
      <w:r>
        <w:rPr>
          <w:rFonts w:cs="Arial" w:ascii="Arial" w:hAnsi="Arial"/>
          <w:b/>
          <w:i/>
          <w:sz w:val="22"/>
          <w:szCs w:val="22"/>
        </w:rPr>
        <w:t>Hoy ganan la Comisaria de Pesca y las Organizaciones Ecologistas. Pierden los tiburones y los pescadores de la flota palangrera comunitari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sz w:val="36"/>
          <w:szCs w:val="36"/>
        </w:rPr>
      </w:pPr>
      <w:r>
        <w:rPr>
          <w:rFonts w:cs="Arial" w:ascii="Arial" w:hAnsi="Arial"/>
          <w:b/>
          <w:sz w:val="36"/>
          <w:szCs w:val="36"/>
        </w:rPr>
        <w:t>Las flotas responsables del 93% de las capturas de tiburón seguirán haciendo finning, mientras Bruselas sacrifica a su flota que no lo ha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2"/>
          <w:szCs w:val="22"/>
        </w:rPr>
      </w:pPr>
      <w:r>
        <w:rPr>
          <w:rFonts w:cs="Arial" w:ascii="Arial" w:hAnsi="Arial"/>
          <w:b/>
          <w:i/>
          <w:sz w:val="22"/>
          <w:szCs w:val="22"/>
        </w:rPr>
        <w:t>La Confederación Española de Pesca lamenta que, una vez más, la Comisión Europea y el Parlamento Europeo, coaccionados por prácticas mafiosas de algunas organizaciones ecologistas, sacrifiquen un blanco fácil como la flota palangrera comunitaria que NO PRACTICA FINNING, incapaz de acabar con esta práctica en las flotas responsables del 93% de las capturas mundia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a flota palangrera deberá asumir ahora pérdidas medias de 22.000 euros por barco y marea y analizar la rentabilidad y viabilidad de los 186 buques palangreros comunitarios que capturan tiburones y la continuidad del empleo de sus 2.700 tripulan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Eurodiputados españoles, como los socialistas Dolores García-Hierro o Juan Fernando López Aguilar, traicionan al sector pesquero y votan a favor de la propuesta de la Comisión Europe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rPr>
        <w:t>La Confederación Española de Pesca, Cepesca, lamenta que los miembros del Parlamento Europeo se hayan dejado coaccionar hoy por la presión de las organizaciones medioambientalistas y hayan condenado a la flota palangrera comunitaria al sacrificio, pese a tener constancia de que no REALIZAN FINNING ( corte de la aleta del tiburón y suelta del cuerpo al m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Cepesca es lamentable y triste ver cómo la actitud coaccionadora y amenazante de algunas organizaciones ecologistas, que han actuado de forma mafiosa y faltando a la verdad, han “forzado” hoy a los miembros del  Parlamento Europeo a votar a favor de la prohibición de procesar a bordo de los buques palangreros las aletas de tiburón </w:t>
      </w:r>
      <w:r>
        <w:rPr>
          <w:rFonts w:cs="Arial" w:ascii="Arial" w:hAnsi="Arial"/>
          <w:lang w:val="es-ES_tradnl"/>
        </w:rPr>
        <w:t>y obligar a tratar las capturas con las aletas parcialmente adheridas al cuerp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Secretario General de Cepesca, Javier Garat ha señalado que </w:t>
      </w:r>
      <w:r>
        <w:rPr>
          <w:rFonts w:cs="Arial" w:ascii="Arial" w:hAnsi="Arial"/>
          <w:i/>
        </w:rPr>
        <w:t>“hemos asistido a una votación cobarde e irresponsable porque lejos de caminar en la consecución de acabar con el finning en el mundo sacrifica y castiga a una flota, ejemplo de sostenibilidad, que no realiza finning y realiza un aprovechamiento integral de las  57.000   toneladas de tiburón que captura al año, apenas el 7% del total de capturas mundiales de tiburón (cerca de 800.000 toneladas)”</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rPr>
        <w:t>“</w:t>
      </w:r>
      <w:r>
        <w:rPr>
          <w:rFonts w:cs="Arial" w:ascii="Arial" w:hAnsi="Arial"/>
          <w:i/>
        </w:rPr>
        <w:t>Las actuaciones mafiosas de algunas Organizaciones, mal llamadas ecologistas, de la mano de la Comisaria, mal llamada de pesca, María Damanaki, han condenado al sector pesquero y a los tiburones, vendiendo como un gran logro la aprobación de una medida que no mejora la gestión de la pesquería del tiburón y que sigue permitiendo la práctica del finning en la mayor parte de las flotas mundiales”.</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La aprobación, carente de  argumentos científicos y sin estudio de impacto socioeconómico, supondrá unas pérdidas para la flota española y portuguesa de más de 9 millones de euros al año, cantidad que alcanzaría los 14 millones de euros si tenemos en cuenta la pérdida de calidad del produc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demás, esta medida supondrá pérdidas medias de 22.000 euros por barco y marea y pondrá en riesgo la rentabilidad y viabilidad de los 186 buques palangreros comunitarios que capturan tiburones y la continuidad del empleo de sus 2.700 tripulant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ara el recurso esta medida supondrá la concentración de la flota en áreas más cercanas a la costa concentrando la presión sobre las comunidades de tiburón que habitan las aguas ribereñas. Esta concentración de la flota hacia la costa se debe a que dejaría de ser rentable la actividad fuera de las aguas cercanas a puertos europeos, donde la mercancía podría perder su condición de comunitaria,  incidiendo negativamente sobre comunidades del recurso en áreas más concentr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la flota se verá obligada a reducir sus capturas de tintorera y marrajo, que presentan un buen estado de biomasa, por su falta de rentabilidad y derivarán su objetivo hacia especies como el pez espada o el atú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pesca insiste, una vez más, en la nula representatividad y defensa de los intereses del sector pesquero comunitario por parte de la Comisaria de Pesca de la Unión Europea, la griega María Damanaki, que se afana en abanderar el movimiento ecologista radical sacrificando una flota con el mayor estándar de sostenibilidad, mientras permite que nuestros mercados se alimenten de productos pesqueros capturados por flotas de países terceros con estándares muy lejanos al modelo comunit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lang w:val="es-ES_tradnl"/>
        </w:rPr>
      </w:pPr>
      <w:r>
        <w:rPr>
          <w:rFonts w:cs="Arial" w:ascii="Arial" w:hAnsi="Arial"/>
          <w:lang w:val="es-ES_tradnl"/>
        </w:rPr>
        <w:t xml:space="preserve">Desde la Confederación Española de Pesca denuncian la deslealtad de los que han sido elegidos por los españoles para defender en Bruselas sus intereses económicos y sociales y se permiten aprobar medidas que sólo provocarán desempleo y pérdida de tejido industrial con la contrapartida de ponerse la </w:t>
      </w:r>
      <w:r>
        <w:rPr>
          <w:rFonts w:cs="Arial" w:ascii="Arial" w:hAnsi="Arial"/>
          <w:i/>
          <w:lang w:val="es-ES_tradnl"/>
        </w:rPr>
        <w:t>“medalla verde”.</w:t>
      </w:r>
      <w:r>
        <w:rPr>
          <w:rFonts w:cs="Arial" w:ascii="Arial" w:hAnsi="Arial"/>
          <w:lang w:val="es-ES_tradnl"/>
        </w:rPr>
        <w:t xml:space="preserve"> Entre otros, los socialistas Juan Fernando López Aguilar, Dolores García-Hierro, Vicente Garcés Ramón, Iratxe García Pérez, María Irigoyen, Josefa Andrés, Enrique Guerrero, Miguel Angel Martínez, Antonio Masip, Emilio Menéndez del Valle, Raimon Obiols, Andrés Perelló, Teresa Riera o Carmen Romero; o el popular Rafael Sedó i Alabart.</w:t>
      </w:r>
    </w:p>
    <w:p>
      <w:pPr>
        <w:pStyle w:val="Normal"/>
        <w:ind w:firstLine="708"/>
        <w:jc w:val="both"/>
        <w:rPr>
          <w:rFonts w:ascii="Arial" w:hAnsi="Arial" w:cs="Arial"/>
          <w:i/>
          <w:i/>
          <w:lang w:val="es-ES_tradnl"/>
        </w:rPr>
      </w:pPr>
      <w:r>
        <w:rPr>
          <w:rFonts w:cs="Arial" w:ascii="Arial" w:hAnsi="Arial"/>
          <w:i/>
          <w:lang w:val="es-ES_tradnl"/>
        </w:rPr>
      </w:r>
    </w:p>
    <w:p>
      <w:pPr>
        <w:pStyle w:val="Normal"/>
        <w:ind w:firstLine="708"/>
        <w:jc w:val="both"/>
        <w:rPr>
          <w:rFonts w:ascii="Arial" w:hAnsi="Arial" w:cs="Arial"/>
          <w:lang w:val="es-ES_tradnl"/>
        </w:rPr>
      </w:pPr>
      <w:r>
        <w:rPr>
          <w:rFonts w:cs="Arial" w:ascii="Arial" w:hAnsi="Arial"/>
          <w:lang w:val="es-ES_tradnl"/>
        </w:rPr>
        <w:t>Especialmente sangrante es la actitud del europarlamentario Raül Romeva, que con medias verdades y amenazas veladas al resto de europarlamentarios ha criminalizado a la flota palangrera comunitaria acusándola de faltas graves que no comete. Porque si algo se ha evidenciado en todo este debate es que la flota comunitaria NO HACE FINNING.</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flota palangrera española pedirá explicaciones a cada uno de los Grupos Políticos españoles con representación en el Parlamento Europeo para poder contar a los armadores de los 186 buques palangreros y a las familias de los 2.700 tripulantes que viven de su actividad el por qué de su sacrificio.</w:t>
      </w:r>
    </w:p>
    <w:p>
      <w:pPr>
        <w:pStyle w:val="Normal"/>
        <w:ind w:firstLine="708"/>
        <w:jc w:val="both"/>
        <w:rPr>
          <w:rFonts w:ascii="Arial" w:hAnsi="Arial" w:cs="Arial"/>
          <w:i/>
          <w:i/>
          <w:lang w:val="es-ES_tradnl"/>
        </w:rPr>
      </w:pPr>
      <w:r>
        <w:rPr>
          <w:rFonts w:cs="Arial" w:ascii="Arial" w:hAnsi="Arial"/>
          <w:i/>
          <w:lang w:val="es-ES_tradnl"/>
        </w:rPr>
      </w:r>
    </w:p>
    <w:p>
      <w:pPr>
        <w:pStyle w:val="Normal"/>
        <w:ind w:firstLine="708"/>
        <w:jc w:val="both"/>
        <w:rPr>
          <w:rFonts w:ascii="Arial" w:hAnsi="Arial" w:cs="Arial"/>
          <w:i/>
          <w:i/>
          <w:sz w:val="22"/>
          <w:szCs w:val="22"/>
          <w:lang w:val="es-ES_tradnl"/>
        </w:rPr>
      </w:pPr>
      <w:r>
        <w:rPr>
          <w:rFonts w:cs="Arial" w:ascii="Arial" w:hAnsi="Arial"/>
          <w:i/>
          <w:sz w:val="22"/>
          <w:szCs w:val="22"/>
          <w:lang w:val="es-ES_tradnl"/>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46164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01:00Z</dcterms:created>
  <dc:creator>Cepesca</dc:creator>
  <dc:description/>
  <cp:keywords/>
  <dc:language>en-US</dc:language>
  <cp:lastModifiedBy> </cp:lastModifiedBy>
  <cp:lastPrinted>2012-11-22T16:41:00Z</cp:lastPrinted>
  <dcterms:modified xsi:type="dcterms:W3CDTF">2012-11-22T16:01:00Z</dcterms:modified>
  <cp:revision>2</cp:revision>
  <dc:subject/>
  <dc:title>NP 55-08 Cepesca Informa</dc:title>
</cp:coreProperties>
</file>