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8">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17 de dic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4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pide a la Comisión y los Estados Miembros que escuchen a los científicos para asegurar pesquerías sostenibles en 2013</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b/>
          <w:b/>
          <w:i/>
          <w:i/>
          <w:sz w:val="22"/>
          <w:szCs w:val="22"/>
        </w:rPr>
      </w:pPr>
      <w:r>
        <w:rPr>
          <w:rFonts w:cs="Arial" w:ascii="Arial" w:hAnsi="Arial"/>
          <w:b/>
          <w:i/>
          <w:sz w:val="22"/>
          <w:szCs w:val="22"/>
        </w:rPr>
        <w:t>Cepesca ha trasladado esta mañana sus peticiones de Tacs y cuotas para 2013 al Gobierno Español durante la reunión preparatoria del Consejo de Ministros que se ha celebrado en la Secretaría General de Pesca. Cepesca respalda en gran medida la estrategia planteada por el Gobierno y confía en que la delegación española logre mejorar la propuesta de la Comisión Europea, que sería nefasta para el sector, de manera que asegure la viabilidad de la flota pesquera española.</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La Confederación Española de Pesca cree que el punto de partida de la Comisión peca de catastrofista, exagerado y desequilibrado, ya que los recortes de cuota que plantea para 47 especies, frente a nueve que se incrementarían, sobrepasan las recomendaciones científicas y, todas las que superan una reducción del 10% son inasumibles para la flota sin destrucción de empleo.</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i/>
          <w:sz w:val="22"/>
          <w:szCs w:val="22"/>
        </w:rPr>
        <w:t>Los armadores lamentan que la Comisión Europea pretenda forzar la consecución del objetivo del Rendimiento Máximo Sostenible en muchas especies desoyendo el acuerdo alcanzado por el Consejo de Ministros para la Reforma de la Política Pesquera de ampliarlo a 2020, objetivo que implicaría destrucción de flota, empleo y riqueza en regiones dependientes de la pesca lesionando la sostenibilidad socioeconómica de la actividad pesquera.</w:t>
      </w:r>
    </w:p>
    <w:p>
      <w:pPr>
        <w:pStyle w:val="Normal"/>
        <w:ind w:firstLine="708"/>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rPr>
      </w:pPr>
      <w:r>
        <w:rPr>
          <w:rFonts w:cs="Arial" w:ascii="Arial" w:hAnsi="Arial"/>
        </w:rPr>
        <w:t>La Confederación Española de Pesca, Cepesca, considera que los Totales Admisibles de Capturas (TAC) y cuotas propuestos por la Comisión Europea para 2013, que serán debatidos y aprobados esta semana por el Consejo de Ministros de Pesca, son, una vez más, exagerados, desequilibrados y que, en algunos casos, no se justifican con las recomendaciones de los científic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pesca ha presentado esta mañana a la Secretaría General de Pesca su petición de Tacs y cuotas para 2013 durante la reunión preparatoria del Consejo de Ministros de Pesca celebrada esta mañana en Madrid.</w:t>
      </w:r>
    </w:p>
    <w:p>
      <w:pPr>
        <w:pStyle w:val="Normal"/>
        <w:spacing w:lineRule="auto" w:line="276"/>
        <w:jc w:val="both"/>
        <w:rPr>
          <w:rFonts w:ascii="Arial" w:hAnsi="Arial" w:cs="Arial"/>
        </w:rPr>
      </w:pPr>
      <w:r>
        <w:rPr>
          <w:rFonts w:cs="Arial" w:ascii="Arial" w:hAnsi="Arial"/>
        </w:rPr>
      </w:r>
    </w:p>
    <w:p>
      <w:pPr>
        <w:pStyle w:val="Normal"/>
        <w:spacing w:lineRule="auto" w:line="276" w:before="75" w:after="0"/>
        <w:jc w:val="both"/>
        <w:rPr/>
      </w:pPr>
      <w:r>
        <w:rPr>
          <w:rFonts w:cs="Arial" w:ascii="Arial" w:hAnsi="Arial"/>
        </w:rPr>
        <w:t>El Secretario General de Cepesca, Javier Garat, ha destacado que la Confederación respalda en gran medida la estrategia que España defenderá en el Consejo de Ministros de Pesca, que se celebra esta semana en Bruselas, de solicitar incrementos de cuota en los casos donde hay respaldo científico y ligeras bajadas cuando así los recomiendan los inform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arat ha señalado que “</w:t>
      </w:r>
      <w:r>
        <w:rPr>
          <w:rFonts w:cs="Arial" w:ascii="Arial" w:hAnsi="Arial"/>
          <w:i/>
        </w:rPr>
        <w:t>los armadores apoyan al Gobierno de España en la dura negociación a la que se tendrán que enfrentar a partir de mañana en Bruselas para definir las posibilidades de pesca del año próximo y confiamos en que lograrán mejorar el punto de partida propuesto por la Comisión, que es nefasto para la flota pesquera española, asegurando la viabilidad y continuidad de nuestro sector”</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propuesta de la Comisión Europea que marcará las posibilidades de pesca para el próximo año, y que se definirá previsiblemente en la madrugada del miércoles al jueves, recoge recortes para 47 especies de aguas comunitarias e incrementos sólo para nue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tre los recortes, la CE plantea descensos importantes para pesquerías de interés para España, como las desarrolladas por la flota de Gran Sol, como la merluza, con una rebaja de la cuota del 32%, el rape o el gallo, con disminuciones del 20%. También se proponen importantes recortes para especies que captura la flota española en el caladero nacional, como el rape, con una reducción del 38%, la cigala, con un  15% menos, el lenguado o el gallo con reducciones del 20 y el 27 por ciento, respectivamente.</w:t>
      </w:r>
    </w:p>
    <w:p>
      <w:pPr>
        <w:pStyle w:val="Normal"/>
        <w:spacing w:lineRule="auto" w:line="276" w:before="75" w:after="0"/>
        <w:jc w:val="both"/>
        <w:rPr>
          <w:rFonts w:ascii="Arial" w:hAnsi="Arial" w:cs="Arial"/>
        </w:rPr>
      </w:pPr>
      <w:r>
        <w:rPr>
          <w:rFonts w:cs="Arial" w:ascii="Arial" w:hAnsi="Arial"/>
        </w:rPr>
        <w:t>Para la merluza sur, tal y como prescribe el Plan de Recuperación que regula esta especie, se propone un incremento del 15% del TAC y una reducción del esfuerzo pesquero del 10%, limitando mucho los días de faena de esta flota.</w:t>
      </w:r>
    </w:p>
    <w:p>
      <w:pPr>
        <w:pStyle w:val="Normal"/>
        <w:spacing w:lineRule="auto" w:line="276" w:before="75" w:after="0"/>
        <w:jc w:val="both"/>
        <w:rPr>
          <w:rFonts w:ascii="Arial" w:hAnsi="Arial" w:cs="Arial"/>
        </w:rPr>
      </w:pPr>
      <w:r>
        <w:rPr>
          <w:rFonts w:cs="Arial" w:ascii="Arial" w:hAnsi="Arial"/>
        </w:rPr>
      </w:r>
    </w:p>
    <w:p>
      <w:pPr>
        <w:pStyle w:val="Normal"/>
        <w:spacing w:lineRule="auto" w:line="276" w:before="75" w:after="0"/>
        <w:jc w:val="both"/>
        <w:rPr>
          <w:rFonts w:ascii="Arial" w:hAnsi="Arial" w:cs="Arial"/>
        </w:rPr>
      </w:pPr>
      <w:r>
        <w:rPr>
          <w:rFonts w:cs="Arial" w:ascii="Arial" w:hAnsi="Arial"/>
        </w:rPr>
        <w:t>Los armadores apelan al sentido común de los Ministros de Pesca de la Unión para que escuchen las recomendaciones científicas y aseguren  una gestión de las pesquerías comunitarias sostenible en todos los sentidos ya que cualquier recorte por encima del 10% será inasumible por la flota e implicará destrucción de censo, empleo y riqueza.</w:t>
      </w:r>
    </w:p>
    <w:p>
      <w:pPr>
        <w:pStyle w:val="Normal"/>
        <w:spacing w:lineRule="auto" w:line="276" w:before="75" w:after="0"/>
        <w:jc w:val="both"/>
        <w:rPr>
          <w:rFonts w:ascii="Arial" w:hAnsi="Arial" w:cs="Arial"/>
        </w:rPr>
      </w:pPr>
      <w:r>
        <w:rPr>
          <w:rFonts w:cs="Arial" w:ascii="Arial" w:hAnsi="Arial"/>
        </w:rPr>
      </w:r>
    </w:p>
    <w:p>
      <w:pPr>
        <w:pStyle w:val="Normal"/>
        <w:spacing w:lineRule="auto" w:line="276" w:before="75" w:after="0"/>
        <w:jc w:val="both"/>
        <w:rPr>
          <w:rFonts w:ascii="Arial" w:hAnsi="Arial" w:cs="Arial"/>
        </w:rPr>
      </w:pPr>
      <w:r>
        <w:rPr>
          <w:rFonts w:cs="Arial" w:ascii="Arial" w:hAnsi="Arial"/>
        </w:rPr>
        <w:t>Cepesca pide incrementar en un 5% las cuotas de gallo en aguas comunitarias y mantener las actuales cuotas fijadas para el rape en base a los informes científicos, frente a la reducción del 20% propuesto por la CE. Tanto para el rape como para el gallo los informes científicos apuntan a que la tendencia de la biomasa es de claro aumento (125% entre 2010 y 2011) y se han constatado buenos reclutamientos.</w:t>
      </w:r>
    </w:p>
    <w:p>
      <w:pPr>
        <w:pStyle w:val="Normal"/>
        <w:spacing w:lineRule="auto" w:line="276" w:before="75" w:after="0"/>
        <w:jc w:val="both"/>
        <w:rPr>
          <w:rFonts w:ascii="Arial" w:hAnsi="Arial" w:cs="Arial"/>
        </w:rPr>
      </w:pPr>
      <w:r>
        <w:rPr>
          <w:rFonts w:cs="Arial" w:ascii="Arial" w:hAnsi="Arial"/>
        </w:rPr>
      </w:r>
    </w:p>
    <w:p>
      <w:pPr>
        <w:pStyle w:val="Normal"/>
        <w:spacing w:lineRule="auto" w:line="276" w:before="75" w:after="0"/>
        <w:jc w:val="both"/>
        <w:rPr/>
      </w:pPr>
      <w:r>
        <w:rPr>
          <w:rFonts w:eastAsia="Arial" w:cs="Arial" w:ascii="Arial" w:hAnsi="Arial"/>
        </w:rPr>
        <w:t xml:space="preserve"> </w:t>
      </w:r>
      <w:r>
        <w:rPr>
          <w:rFonts w:cs="Arial" w:ascii="Arial" w:hAnsi="Arial"/>
        </w:rPr>
        <w:t xml:space="preserve">Con relación a la merluza norte, la realidad del caladero es muy diferente a la que pinta la Comisión y deberían tenerse en cuenta los datos aportados por España para la correspondiente evaluación. Según estos datos, la biomasa reproductora aumenta constantemente desde 1998 y actualmente se encuentra en el valor máximo desde 1978. Por ello, habría margen para subir ligeramente las cuotas permitiendo incluso incrementos de la biomas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 relación al TAC que la CE ha propuesto para el gallo en aguas del caladero nacional, con una rebaja del 27%, vuelve a estar por debajo de las recomendaciones científicas del ICES y fuerza lograr el RMS en 2013 a costa de la sostenibilidad socio-económica de esta pesquería. Desde Cepesca se solicita incremento del TAC un 50% por encima del de 2012, hasta las 5.100 toneladas para alcanzar el RMS en 2020. Cualquier decisión de disminución de cuota lo único que haría es promover el descarte de esta preciada espe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specto al rape en el caladero nacional, los científicos consideran que el stock se encuentra en una situación aceptable, que la mortalidad se está reduciendo desde el año 2006 y que la biomasa presenta una tendencia creciente desde comienzos de los 90. Por tanto, deberían mantenerse las cuotas actuales o, como mucho optar por un ligero descenso de no más del 5%, frente al recorte precautorio del 20% que propone la 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pesca ha mostrado preocupación por la reducción del 10% propuesto para la cigala del Golfo de Cádiz y del caladero Cantábrico-Noroeste y pide una subida del 10% de las posibilidades de pesca para el boquerón en el Golfo de Cádiz.</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7:00Z</dcterms:created>
  <dc:creator>Cepesca</dc:creator>
  <dc:description/>
  <cp:keywords/>
  <dc:language>en-US</dc:language>
  <cp:lastModifiedBy> </cp:lastModifiedBy>
  <cp:lastPrinted>2012-12-17T17:46:00Z</cp:lastPrinted>
  <dcterms:modified xsi:type="dcterms:W3CDTF">2012-12-17T16:57:00Z</dcterms:modified>
  <cp:revision>5</cp:revision>
  <dc:subject/>
  <dc:title>NP 55-08 Cepesca Informa</dc:title>
</cp:coreProperties>
</file>