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8">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1 de diciembre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56 /12 BALANCE DE AÑO</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28"/>
          <w:szCs w:val="28"/>
        </w:rPr>
      </w:pPr>
      <w:r>
        <w:rPr>
          <w:rFonts w:cs="Arial" w:ascii="Arial" w:hAnsi="Arial"/>
          <w:b/>
          <w:sz w:val="28"/>
          <w:szCs w:val="28"/>
        </w:rPr>
        <w:t>2012, un año verde por los grandes avances hacia la sostenibilidad y recuperación de stocks como resultado del esfuerzo de la flota en los planes de Gestión y Recuperación de pesquería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2012 ha sido, sin duda, un año verde. Verde porque el esfuerzo realizado por la flota en los últimos años, en el cumplimiento de los planes de gestión y recuperación de pesquerías, ha empezado a dar sus frutos. Hemos asistido a la constatación científica de la mejora en el estado de especies tan emblemáticas como el atún rojo, la merluza sur, la bacaladilla o el boquerón en el Golfo de Cádiz.</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Un año verde, lleno de esperanzas por lo que pudiese deparar la nueva legislatura y el nuevo Gobierno de España, por alcanzar una Reforma de la Política Pesquera Común que nos ayudase a mejorar la gestión de pesquerías y a seguir avanzando hacia la sostenibilidad completa del sector.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erde esperanza que se fue oscureciendo a lo largo de los meses ensombrecido por la crisis financiera y económica que nos asola y de la que no se libra el sector pesquer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uestra crisis, además de la falta de liquidez y crédito que asfixia a las pequeñas y medianas empresas, que son el 95% de las sociedades pesqueras, se ve agravada por la escasez de cuotas, por el récord del precio del combustible, que superó los 0,70 euros el litro, el triple de lo que costaba hace cinco años;  la contracción del consumo de pescados y mariscos en España en casi un 1,5%, la consiguiente caída de los precios en origen y la pérdida de rentabilidad del sect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o que se refiere a la política pesquera nacional hemos lamentado enormemente la desaparición del FROM, un organismo que siempre </w:t>
      </w:r>
      <w:r>
        <w:rPr>
          <w:rFonts w:cs="Arial" w:ascii="Arial" w:hAnsi="Arial"/>
          <w:i/>
        </w:rPr>
        <w:t>“vendió”</w:t>
      </w:r>
      <w:r>
        <w:rPr>
          <w:rFonts w:cs="Arial" w:ascii="Arial" w:hAnsi="Arial"/>
        </w:rPr>
        <w:t xml:space="preserve"> nuestro pescado allí donde actuaba y alentaba su consumo, la subida del IVA aplicable a los productos de la pesca hasta el 10% y la rebaja drástica de los presupuestos, pese a la cual salió, por fin, el Plan Nacional de Desmantelamiento que nos acerca al equilibrio entre capacidad de pesca y disponibilidad de captur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también en casa tuvimos que negociar duro para que la flota andaluza pudiera seguir faenando en sus aguas, frente a la Bahía de Gibraltar, una negociación que contó con la implicación del Estado al más alto nivel y con la presencia del Rey Don Juan Carlos para respaldar nuestra cau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012 ha sido también el año del control, la entrada en vigor de la Nueva Política Comunitaria de Control ha permitido velar por el cumplimiento de todos en beneficio de to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tras políticas comunitarias que han ocupado gran parte de nuestra actividad a lo largo de este año han sido la propia reforma de la Política Pesquera Común que, será finalmente aprobada en el primer trimestre de 2013. Una política marcada por la rigidez y falta de diálogo de la Comisaria de Pesca, María Damanaki que en 2012 fue el azote del sector pesque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 azote que nos dio con una política de descartes inasumible e inaplicable, una imposición de objetivos como el Rendimiento Máximo Sostenible a toda costa, incluso a costa del exterminio de gran parte del sector, una radical propuesta para prohibir el arrastre de profundidad, una propuesta de cuotas para 2013 drástica e injustificada, la prohibición del procesamiento a bordo de tiburones y una desidia total por la conservación de los acuerdos pesqueros con terceros país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asistimos estupefactos al amarre de la flota española que faenaba en el caladero marroquí tras la suspensión de un acuerdo que a día de hoy sigue pendiente de negociar, aunque todo hacer prever que antes de que llegue febrero los barcos volverán a sus aguas tras un año de inactiv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mbién quedó suspendido el acuerdo pesquero con Guinea Bissau, no se renovó con Gabón, ni con Micronesia y Salomón; y además, Papúa Nueva Guinea se convirtió en el </w:t>
      </w:r>
      <w:r>
        <w:rPr>
          <w:rFonts w:cs="Arial" w:ascii="Arial" w:hAnsi="Arial"/>
          <w:i/>
        </w:rPr>
        <w:t xml:space="preserve">“coladero” </w:t>
      </w:r>
      <w:r>
        <w:rPr>
          <w:rFonts w:cs="Arial" w:ascii="Arial" w:hAnsi="Arial"/>
        </w:rPr>
        <w:t>de atún procedente de terceros países sin arancel, a costa de la competitividad de nuestras empres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nalizamos el año que han vivido los diferentes segmentos de flota vemos que el verde clareo poco para las que faenan fuera de aguas comunitarias. La flota atunera ha gozado de buenas capturas y precios recuperados y aceptables, sin embargo ha visto cuestionada la política de acuerdos con terceros países de los que dependen en gran medida teniendo que optar, en algunos casos, por licencias privadas para poder faenar. A pesar de su compromiso y avance en buenas prácticas y objetos agregadores de pesca (FADs) más sostenibles han enfrentado una ardua lucha ecologista contra los FADs. Uno de los brotes para esta flota ha sido que, pese a que en el Índico ha sufrido algunos intentos de ataque pirata la lucha internacional contra la piratería y los efectivos de seguridad a bordo embarcados han permitido a los buques y tripulaciones faenar con más tranquilidad este añ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flota palangrera no ha tenido un buen año, pese a tener más que demostrado que es uno de los artes de pesca más sostenible y selectivo y que NO HACE FINNING vio como la Comisión Europea la sacrificaba para lograr internacionalizar el aprovechamiento integral de los tiburones. Un ejemplo más de la intransigencia y la incongruencia de la política de la Comisaria, mal llamada de pesca que lejos de premiar a un sector que cumple lo sacrif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flota arrastrera que faena en aguas internacionales tuvo su cal y su arena. La de NAFO y la bacaladera ha gozado de buenas capturas, con incrementos de cuota. La marisquera y la cefalopodera se ha quedado sin caladeros a falta del acuerdo con Guinea Bissau y el mal resultado del renovado acuerdo con Mauritania que hace inviable para los marisqueros faenar en estas aguas por las condiciones técnicas y excluye a los cefalopoderos sin razón científica que lo justifiq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aguas comunitarias a las dificultades horizontales hay que sumar nuevos recortes de cuotas que tras varios años de tendencia descendiente impacta cada vez más en el sector y sus trabajador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aguas nacionales se han revisado los planes de gestión y se ha consolidado el cambio de mentalidad del sector para aceptar y asumir que la pesca se gestiona desde Bruselas y que todos vivimos del mismo medio, un medio que hay que cuidar y respetar entre to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pesca ha mantenido estos 365 días su compromiso con la eficiencia energética culminando las auditorías energéticas realizadas en la flota arrastrera del mediterráneo y a la palangrera, que permitirá ahorrar hasta un 20% en consumo de combustible, y propiciando entre sus asociados un verdadera cultura de sostenibilidad que acentúe el respeto y responsabilidad de armadores y pescadores con los recursos y el medio marino del que viv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fiamos en que 2013 tenga más de 20 que de trece y se torne verde luminoso para alumbrar a las Administraciones que nos gestionan y vayan por la senda de la sostenibilidad medioambiental, económica, social y alimentaria. Y nosotros de su mano……..</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8:00Z</dcterms:created>
  <dc:creator>Cepesca</dc:creator>
  <dc:description/>
  <cp:keywords/>
  <dc:language>en-US</dc:language>
  <cp:lastModifiedBy> </cp:lastModifiedBy>
  <cp:lastPrinted>2012-05-23T09:51:00Z</cp:lastPrinted>
  <dcterms:modified xsi:type="dcterms:W3CDTF">2012-12-21T12:46:00Z</dcterms:modified>
  <cp:revision>5</cp:revision>
  <dc:subject/>
  <dc:title>NP 55-08 Cepesca Informa</dc:title>
</cp:coreProperties>
</file>