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6 de febr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08/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ind w:firstLine="708"/>
        <w:jc w:val="both"/>
        <w:rPr>
          <w:rFonts w:ascii="Arial" w:hAnsi="Arial" w:cs="Arial"/>
          <w:color w:val="2AA82A"/>
          <w:sz w:val="20"/>
          <w:szCs w:val="20"/>
          <w:u w:val="none"/>
        </w:rPr>
      </w:pPr>
      <w:r>
        <w:rPr>
          <w:rFonts w:cs="Arial" w:ascii="Arial" w:hAnsi="Arial"/>
          <w:color w:val="2AA82A"/>
          <w:sz w:val="20"/>
          <w:szCs w:val="20"/>
          <w:u w:val="none"/>
        </w:rPr>
      </w:r>
    </w:p>
    <w:p>
      <w:pPr>
        <w:pStyle w:val="Normal"/>
        <w:jc w:val="both"/>
        <w:rPr>
          <w:rFonts w:ascii="Arial" w:hAnsi="Arial" w:cs="Arial"/>
          <w:b/>
          <w:b/>
          <w:sz w:val="32"/>
          <w:szCs w:val="32"/>
        </w:rPr>
      </w:pPr>
      <w:r>
        <w:rPr>
          <w:rFonts w:cs="Arial" w:ascii="Arial" w:hAnsi="Arial"/>
          <w:b/>
          <w:sz w:val="32"/>
          <w:szCs w:val="32"/>
        </w:rPr>
        <w:t>El Informe Rodust aprobado hoy por el PE para la reforma de la PPC convierte al sector pesquero en una especie vulnerable en peligro de extinción</w:t>
      </w:r>
    </w:p>
    <w:p>
      <w:pPr>
        <w:pStyle w:val="Normal"/>
        <w:spacing w:lineRule="atLeast" w:line="300" w:before="75" w:after="0"/>
        <w:rPr>
          <w:rFonts w:ascii="Arial" w:hAnsi="Arial" w:cs="Arial"/>
          <w:b/>
          <w:b/>
          <w:color w:val="666666"/>
          <w:sz w:val="21"/>
          <w:szCs w:val="21"/>
        </w:rPr>
      </w:pPr>
      <w:r>
        <w:rPr>
          <w:rFonts w:cs="Arial" w:ascii="Arial" w:hAnsi="Arial"/>
          <w:b/>
          <w:color w:val="666666"/>
          <w:sz w:val="21"/>
          <w:szCs w:val="21"/>
        </w:rPr>
      </w:r>
    </w:p>
    <w:p>
      <w:pPr>
        <w:pStyle w:val="Normal"/>
        <w:spacing w:lineRule="atLeast" w:line="300" w:before="75" w:after="0"/>
        <w:jc w:val="both"/>
        <w:rPr>
          <w:rFonts w:ascii="Arial" w:hAnsi="Arial" w:cs="Arial"/>
        </w:rPr>
      </w:pPr>
      <w:r>
        <w:rPr>
          <w:rFonts w:cs="Arial" w:ascii="Arial" w:hAnsi="Arial"/>
        </w:rPr>
        <w:t xml:space="preserve">La Confederación Española de Pesca, Cepesca, considera que el Informe Rodust aprobado hoy en el Parlamento Europeo por 502 votos a favor, 137 en contra y 27 abstenciones,  y que será la base que llevará al Trílogo para negociar con el Consejo de Ministros y la Comisión Europea la nueva Política Pesquera Común, </w:t>
      </w:r>
      <w:r>
        <w:rPr>
          <w:rFonts w:cs="Arial" w:ascii="Arial" w:hAnsi="Arial"/>
          <w:i/>
        </w:rPr>
        <w:t xml:space="preserve">“sigue apostando por una gestión desequilibrada, rígida y alejada de la realidad de la pesca, en la que flota, tripulaciones, industria y sociedades costeras se convierten en especies vulnerables en peligro de extinción”, </w:t>
      </w:r>
      <w:r>
        <w:rPr>
          <w:rFonts w:cs="Arial" w:ascii="Arial" w:hAnsi="Arial"/>
        </w:rPr>
        <w:t xml:space="preserve">según afirma el Secretario General de Cepesca, Javier Garat. </w:t>
      </w:r>
    </w:p>
    <w:p>
      <w:pPr>
        <w:pStyle w:val="Normal"/>
        <w:spacing w:lineRule="atLeast" w:line="300" w:before="75" w:after="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decisión del PE lejos de mejorar la propuesta de reforma de la PCP de la Comisión introduce nuevas enmiendas que alejan la gestión pesquera de la realidad donde la sostenibilidad se limita solo a lo medioambiental dando la espalda al carácter social y económico de la actividad pesquera, al tiempo que  alejan el espíritu de la PPC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rPr>
        <w:t>Garat insiste en que el sector pesquero comparte con la Comisión y el Parlamento el objetivo de reducir al máximo los descartes, “</w:t>
      </w:r>
      <w:r>
        <w:rPr>
          <w:rFonts w:cs="Arial" w:ascii="Arial" w:hAnsi="Arial"/>
          <w:i/>
        </w:rPr>
        <w:t>pero la única forma de lograrlo es hacerlo de forma gradual, desde el realismo y con objetividad, analizando pesquería a pesquería y a partir de una flexibilización en los sistemas de gestión pesquera en la Unión Europea, junto con medidas técnicas y comerciales, que sean aceptadas por los pescador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Garat llama a reflexionar sobre la causa de los descartes y modificar aquella normativa comunitaria que, por su rigidez, fuerza estos descartes, a la vez que se preparan soluciones en tierra para dar salida a estos productos que no obedecen al capricho de los pescadores sino a la rigidez de la gestión pesquer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w:t>
      </w:r>
      <w:r>
        <w:rPr>
          <w:rFonts w:cs="Arial" w:ascii="Arial" w:hAnsi="Arial"/>
          <w:i/>
        </w:rPr>
        <w:t>s fundamental que este camino hacia la reducción de los descartes sea gradual, tratando los problemas específicos de cada pesquería con soluciones a la medida. Estamos convencidos de que es esencial una flexibilización de los sistemas de gestión pesquera comunitarios que se orienten hacia una gestión basada en derechos individuales trasferibles en toda la UE, con fundamento en la ciencia y la investigación aplicada y con una actualización del principio de estabilidad relativa”</w:t>
      </w:r>
      <w:r>
        <w:rPr>
          <w:rFonts w:cs="Arial" w:ascii="Arial" w:hAnsi="Arial"/>
        </w:rPr>
        <w:t>.</w:t>
      </w:r>
    </w:p>
    <w:p>
      <w:pPr>
        <w:pStyle w:val="Normal"/>
        <w:jc w:val="both"/>
        <w:rPr/>
      </w:pPr>
      <w:r>
        <w:rPr>
          <w:rFonts w:cs="Arial" w:ascii="Arial" w:hAnsi="Arial"/>
        </w:rPr>
        <w:t>Cepesca pide a la Comisión que haga un estudio de las causas del descarte en cada pesquería, que evalúe el impacto socioeconómico y que recomiende las medidas de reducción de descartes más apropiadas para cada caso. Estas medidas deberán estar contempladas en Planes plurianuales de gestión donde se deberán marcar los plazos para lograr el objetivo de reducción de los desc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tudio deberá tener en cuenta, además, la exclusión de algunas especies como descartes y la problemática derivada de la obligatoriedad de la descarga en puerto. En particular se deberían excluir las que tengan acreditado científicamente un alto porcentaje de supervivencia tras la devolución al mar o las que presenten problema de conservación a bordo en pesquerías de más de 24 horas, como es el caso del jurel o la bacaladilla en la flota de Gran Sol, que tras doce días de marea, a bordo crearía problemas de higiénico-sanitarios en los bu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hay que buscar una solución para aquellas especies asociadas a otras pesquerías mixtas que pasan a ser descartes por no poseer cuota, por lo que es necesario tener en cuenta en la normativa la composición real de las capturas de cada lance de los diferentes artes de pesca.</w:t>
      </w:r>
    </w:p>
    <w:p>
      <w:pPr>
        <w:pStyle w:val="Normal"/>
        <w:jc w:val="both"/>
        <w:rPr>
          <w:rFonts w:ascii="Arial" w:hAnsi="Arial" w:cs="Arial"/>
        </w:rPr>
      </w:pPr>
      <w:r>
        <w:rPr>
          <w:rFonts w:cs="Arial" w:ascii="Arial" w:hAnsi="Arial"/>
        </w:rPr>
      </w:r>
    </w:p>
    <w:p>
      <w:pPr>
        <w:pStyle w:val="Normal"/>
        <w:spacing w:lineRule="atLeast" w:line="300" w:before="75" w:after="0"/>
        <w:jc w:val="both"/>
        <w:rPr>
          <w:rFonts w:ascii="Arial" w:hAnsi="Arial" w:cs="Arial"/>
        </w:rPr>
      </w:pPr>
      <w:r>
        <w:rPr>
          <w:rFonts w:cs="Arial" w:ascii="Arial" w:hAnsi="Arial"/>
        </w:rPr>
        <w:t>Esperamos que estos argumentos sean tenidos en cuenta en el duro debate que se prevé en el seno del Trílogo donde Parlamento Europeo, Consejo y Comisión tendrán que acercar posturas, allá por el mes de marzo, para lograr una Política Pesquera Común que nos gobierne hasta 2020.</w:t>
      </w:r>
    </w:p>
    <w:p>
      <w:pPr>
        <w:pStyle w:val="Normal"/>
        <w:spacing w:lineRule="atLeast" w:line="300" w:before="75" w:after="0"/>
        <w:jc w:val="both"/>
        <w:rPr>
          <w:rFonts w:ascii="Arial" w:hAnsi="Arial" w:cs="Arial"/>
        </w:rPr>
      </w:pPr>
      <w:r>
        <w:rPr>
          <w:rFonts w:cs="Arial" w:ascii="Arial" w:hAnsi="Arial"/>
        </w:rPr>
      </w:r>
    </w:p>
    <w:p>
      <w:pPr>
        <w:pStyle w:val="Normal"/>
        <w:spacing w:lineRule="atLeast" w:line="300" w:before="75" w:after="0"/>
        <w:jc w:val="both"/>
        <w:rPr>
          <w:rFonts w:ascii="Arial" w:hAnsi="Arial" w:cs="Arial"/>
        </w:rPr>
      </w:pPr>
      <w:r>
        <w:rPr>
          <w:rFonts w:cs="Arial" w:ascii="Arial" w:hAnsi="Arial"/>
        </w:rPr>
        <w:t xml:space="preserve">La votación de hoy es especialmente relevante porque es la primera ocasión en que el PE tiene poder de codecisión, junto con el Consejo Europeo (los Veintisiete países de la UE), en materia de pesc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122295</wp:posOffset>
          </wp:positionH>
          <wp:positionV relativeFrom="paragraph">
            <wp:posOffset>-364490</wp:posOffset>
          </wp:positionV>
          <wp:extent cx="2249805"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45:00Z</dcterms:created>
  <dc:creator>Cepesca</dc:creator>
  <dc:description/>
  <cp:keywords/>
  <dc:language>en-US</dc:language>
  <cp:lastModifiedBy> </cp:lastModifiedBy>
  <cp:lastPrinted>2012-05-23T09:51:00Z</cp:lastPrinted>
  <dcterms:modified xsi:type="dcterms:W3CDTF">2013-02-06T15:55:00Z</dcterms:modified>
  <cp:revision>5</cp:revision>
  <dc:subject/>
  <dc:title>NP 55-08 Cepesca Informa</dc:title>
</cp:coreProperties>
</file>