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0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4/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La Comisión mixta euro-mauritana acuerda actualizar la evaluación del estado del stock de cefalópodos</w:t>
      </w:r>
    </w:p>
    <w:p>
      <w:pPr>
        <w:pStyle w:val="Normal"/>
        <w:ind w:firstLine="708"/>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rPr>
        <w:t>El Secretario General de la Confederación Española de Pesca (Cepesca), Javier Garat, acompañado del Presidente de la Asociación Nacional de Marisqueros (ANAMAR), Ángel Muriel, consideran insuficientes las mejoras alcanzadas entre ayer y hoy en París por la Comisión Mixta  CE/Mauritania, que ha analizado las posibilidades de modificar el protocolo pesquero para lograr un mejor aprovechamiento del mismo por parte de la flota comunit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o de los avances logrados por la delegación comunitaria en la Comisión Mixta ha sido la aceptación por parte mauritana de una puesta al día de la evaluación del estado del stock de cefalópodos, una situación complicada según la delegación &lt;mauritana que dejó sin posibilidades de pesca a la flota cefalopodera española en este protoco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ompromiso alcanzado estos días en París contempla que el Comité Científico Conjunto UE-Mauritania realice una evaluación que aproxime los índices de abundancia de cefalópodos para actualizar el estado del recurso y la elaboración de una propuesta de protocolo experimental, a partir del modelo de exclusión espacial que propone el instituto Español de Oceanografía para evaluar la operatividad de las medidas técnicas de gestión expuestas por el instituto oceanográf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otra parte, se han acercado posturas para resolver los problemas que planteaba la flota marisquera a la hora de regresar al caladero mauritano, en este sentido se ha obtenido un incremento de los by.catch de cefalópodos al 4%, al 15% para peces y al 10% para cangrejos; y un aumento de las licencias para faenar en la zona sur de 10 a 12 buques marisque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Queda pendiente la reducción de los cánones que abonan los armadores marisqueros por sus licencias. Esta petición deberá remitirla por escrito la Comisión Europea al Gobierno Mauritano argumentando la necesidad de reducir estos cánones, así como de la manera en que la CE compensará la merma de ingresos que esta rebaja supondría para Mauritan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la misma manera, en función de lo que decida el Comité Científico conjunto se podría obtener un incremento del tac para esta flota de 5.000 a 7.500 toneladas. También se solicitará por parte de la Unión Europea una rebaja del canon para los palangreros de fon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Javier Garat las mejoras comprometidas en esta reunión de la Comisión Mixta euro-mauritana no son suficientes para que la flota pueda regresar al caladero mauritano en condiciones de viabilidad y rentabilidad mínim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objetivo de esta Comisión era analizar posibles mejoras de las condiciones técnicas del acuerdo para lograr un mejor aprovechamiento del mismo, ya que actualmente además de la flota cefalopodera que no consiguió posibilidades de pesca dentro del protocolo, las posibilidades pactadas para la flota marisquera son inviables para el sec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 obstante, tras esta reunión se abre una puerta a la esperanza para que una nueva Comisión Mixta resuelva alguno de los asuntos que han quedado pend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pesca valora especialmente el esfuerzo del nuevo negociador comunitario por mejorar el protocolo para hacerlo bueno para todas las parte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43:00Z</dcterms:created>
  <dc:creator>Cepesca</dc:creator>
  <dc:description/>
  <cp:keywords/>
  <dc:language>en-US</dc:language>
  <cp:lastModifiedBy> </cp:lastModifiedBy>
  <cp:lastPrinted>2012-05-23T09:51:00Z</cp:lastPrinted>
  <dcterms:modified xsi:type="dcterms:W3CDTF">2013-02-20T18:59:00Z</dcterms:modified>
  <cp:revision>3</cp:revision>
  <dc:subject/>
  <dc:title>NP 55-08 Cepesca Informa</dc:title>
</cp:coreProperties>
</file>