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7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6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40"/>
          <w:szCs w:val="40"/>
        </w:rPr>
      </w:pPr>
      <w:r>
        <w:rPr>
          <w:rFonts w:cs="Arial" w:ascii="Arial" w:hAnsi="Arial"/>
          <w:b/>
          <w:sz w:val="40"/>
          <w:szCs w:val="40"/>
        </w:rPr>
        <w:t>El sector pesquero español quiere acabar con los descartes pero necesita herramientas de gestión adecuadas</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La Confederación Española de Pesca reitera el pleno compromiso del sector pesquero español con el objetivo de reducir al máximo los descartes y para ello demanda que se atajen sus causas principales que son la rigidez en la gestión pesquera comunitaria, desde el obsoleto criterio de estabilidad relativa al inflexible sistema de Tacs y cuotas.</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El Consejo de Ministros de Pesca de la UE, tras 20 horas de negociación y gracias al esfuerzo y buenos argumentos esgrimidos principalmente por España, ha logrado mejorar la drástica propuesta de la Comisión, estableciendo un calendario más flexible de aplicación y algunas exenciones de porcentajes mínimos para el desembarque de estos descarte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La Confederación Española de Pesca ha reiterado hoy el pleno compromiso del sector pesquero español con el objetivo de reducir al máximo los descartes pesqueros. Prueba de ello son los numerosos proyectos de I+D+i en los que la flota española está inmerso con diversos institutos científicos, universidades y administraciones para mejorar la selectividad de los artes de pesca y para buscar salidas comerciales a especies que tradicionalmente no lo han sido. Así mimo, ha vuelto a recordar que la mayoría de los descartes hoy en día están provocados por la propia normativa pesquera de la UE y, por ello, ha insistido en la necesidad de resolver la principal causa del problema, “</w:t>
      </w:r>
      <w:r>
        <w:rPr>
          <w:rFonts w:cs="Arial" w:ascii="Arial" w:hAnsi="Arial"/>
          <w:i/>
        </w:rPr>
        <w:t>como es la rigidez en la gestión pesquera comunitaria, desde el obsoleto criterio de estabilidad relativa, que debería ser actualizado, al inflexible sistema de Tacs y cuotas, que debería avanzar hacia un sistema de gestión basado en derechos de pesca transferibles en toda la UE, ya que de otra manera no podremos resolverlo”</w:t>
      </w:r>
      <w:r>
        <w:rPr>
          <w:rFonts w:cs="Arial" w:ascii="Arial" w:hAnsi="Arial"/>
        </w:rPr>
        <w:t>, ha señalado el Secretario General de la Confederación Javier Garat. “</w:t>
      </w:r>
      <w:r>
        <w:rPr>
          <w:rFonts w:cs="Arial" w:ascii="Arial" w:hAnsi="Arial"/>
          <w:i/>
        </w:rPr>
        <w:t xml:space="preserve">Lamentablemente, ni los Ministros de Pesca de la UE, salvo el español, ni los Europarlamentarios quieren afrontar y resolver estos problemas” </w:t>
      </w:r>
      <w:r>
        <w:rPr>
          <w:rFonts w:cs="Arial" w:ascii="Arial" w:hAnsi="Arial"/>
        </w:rPr>
        <w:t>ha añadido Gar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pesca considera que el acuerdo alcanzado esta madrugada por el Consejo de Ministros de Pesca de la Unión Europea “</w:t>
      </w:r>
      <w:r>
        <w:rPr>
          <w:rFonts w:cs="Arial" w:ascii="Arial" w:hAnsi="Arial"/>
          <w:i/>
        </w:rPr>
        <w:t>mejora considerablemente la propuesta inicial de la Comisión de prohibir drásticamente los descartes pesqueros pero, a pesar de ello, seguirá causando problemas prácticos y reales en varias pesquerías, sobre todo en las mixtas y multiespecíficas</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sejo, tras 20 horas de negociación y gracias al esfuerzo y a los buenos argumentos esgrimidos principalmente por España, ha introducido un calendario más flexible de aplicación y algunas exenciones de porcentajes mínimos para el desembarque de estos descartes.</w:t>
      </w:r>
    </w:p>
    <w:p>
      <w:pPr>
        <w:pStyle w:val="Normal"/>
        <w:shd w:fill="FFFFFF" w:val="clear"/>
        <w:spacing w:lineRule="atLeast" w:line="180" w:before="280" w:after="280"/>
        <w:ind w:firstLine="708"/>
        <w:jc w:val="both"/>
        <w:rPr/>
      </w:pPr>
      <w:r>
        <w:rPr>
          <w:rFonts w:cs="Arial" w:ascii="Arial" w:hAnsi="Arial"/>
        </w:rPr>
        <w:t>Así, según el Consejo,</w:t>
      </w:r>
      <w:r>
        <w:rPr>
          <w:rFonts w:cs="Arial" w:ascii="Arial" w:hAnsi="Arial"/>
          <w:i/>
        </w:rPr>
        <w:t xml:space="preserve"> </w:t>
      </w:r>
      <w:r>
        <w:rPr>
          <w:rFonts w:cs="Arial" w:ascii="Arial" w:hAnsi="Arial"/>
          <w:color w:val="000000"/>
        </w:rPr>
        <w:t>la prohibición de los descartes contemplada en la reforma de la Política Pesquera Común se debería aplicar para las especies pelágicas a partir de 2014; en las especies que definan las pesquerías en el mar Báltico desde 2015; en los caladeros del Atlántico noroeste y suroeste y en el mar del Norte, en 2016 y, en el Mediterráneo, en 2017.</w:t>
      </w:r>
    </w:p>
    <w:p>
      <w:pPr>
        <w:pStyle w:val="Normal"/>
        <w:ind w:firstLine="708"/>
        <w:jc w:val="both"/>
        <w:rPr>
          <w:rFonts w:ascii="Arial" w:hAnsi="Arial" w:cs="Arial"/>
        </w:rPr>
      </w:pPr>
      <w:r>
        <w:rPr>
          <w:rFonts w:cs="Arial" w:ascii="Arial" w:hAnsi="Arial"/>
          <w:color w:val="000000"/>
        </w:rPr>
        <w:t xml:space="preserve">En lo que se refiere a las pesquerías demersales españolas, </w:t>
      </w:r>
      <w:r>
        <w:rPr>
          <w:rFonts w:cs="Arial" w:ascii="Arial" w:hAnsi="Arial"/>
        </w:rPr>
        <w:t>la prohibición de descartes entrará en vigor en 2016 (en vez de 2015) para la merluza, y a partir de 2019 (en vez de 2018) para las demás especies en pesquerías demersales (gallo, rape y otras). Este aplazamiento de la entrada en vigor permitirá a la flota seguir intentando mejorar la selectividad de los artes de pesca y buscar soluciones práct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 xml:space="preserve">Así mismo, entre otras mejoras, se establece a partir de 2018 una exención general sobre el total de capturas sometidas a cuota del 9% en 2018 y 2019, del 8% en 2020 y 2021 y del 7% a partir de 2022. </w:t>
      </w:r>
    </w:p>
    <w:p>
      <w:pPr>
        <w:pStyle w:val="Normal"/>
        <w:shd w:fill="FFFFFF" w:val="clear"/>
        <w:spacing w:lineRule="atLeast" w:line="180"/>
        <w:jc w:val="both"/>
        <w:rPr>
          <w:rFonts w:ascii="Arial" w:hAnsi="Arial" w:cs="Arial"/>
          <w:color w:val="000000"/>
        </w:rPr>
      </w:pPr>
      <w:r>
        <w:rPr>
          <w:rFonts w:cs="Arial" w:ascii="Arial" w:hAnsi="Arial"/>
          <w:color w:val="000000"/>
        </w:rPr>
      </w:r>
    </w:p>
    <w:p>
      <w:pPr>
        <w:pStyle w:val="Normal"/>
        <w:shd w:fill="FFFFFF" w:val="clear"/>
        <w:spacing w:lineRule="atLeast" w:line="180"/>
        <w:ind w:firstLine="708"/>
        <w:jc w:val="both"/>
        <w:rPr>
          <w:rFonts w:ascii="Arial" w:hAnsi="Arial" w:cs="Arial"/>
          <w:color w:val="000000"/>
        </w:rPr>
      </w:pPr>
      <w:r>
        <w:rPr>
          <w:rFonts w:cs="Arial" w:ascii="Arial" w:hAnsi="Arial"/>
          <w:color w:val="000000"/>
        </w:rPr>
        <w:t>Javier Garat ha destacado que el cambio en la política de descartes tendrá, en cualquier caso, impacto en todos los segmentos de flota, que de una manera u otra verá reducida su rentabilidad, pero especialmente las flotas multiespecíficas, dirigidas a varias especies, como la flota arrastrera que faena en Gran Sol o la que lo hace en el litoral español.</w:t>
      </w:r>
    </w:p>
    <w:p>
      <w:pPr>
        <w:pStyle w:val="Normal"/>
        <w:shd w:fill="FFFFFF" w:val="clear"/>
        <w:spacing w:lineRule="atLeast" w:line="180"/>
        <w:jc w:val="both"/>
        <w:rPr>
          <w:rFonts w:ascii="Arial" w:hAnsi="Arial" w:cs="Arial"/>
          <w:i/>
          <w:i/>
          <w:color w:val="000000"/>
        </w:rPr>
      </w:pPr>
      <w:r>
        <w:rPr>
          <w:rFonts w:cs="Arial" w:ascii="Arial" w:hAnsi="Arial"/>
          <w:i/>
          <w:color w:val="000000"/>
        </w:rPr>
      </w:r>
    </w:p>
    <w:p>
      <w:pPr>
        <w:pStyle w:val="Normal"/>
        <w:shd w:fill="FFFFFF" w:val="clear"/>
        <w:spacing w:lineRule="atLeast" w:line="180"/>
        <w:ind w:firstLine="708"/>
        <w:jc w:val="both"/>
        <w:rPr>
          <w:rFonts w:ascii="Arial" w:hAnsi="Arial" w:cs="Arial"/>
          <w:i/>
          <w:i/>
          <w:color w:val="000000"/>
        </w:rPr>
      </w:pPr>
      <w:r>
        <w:rPr>
          <w:rFonts w:cs="Arial" w:ascii="Arial" w:hAnsi="Arial"/>
          <w:i/>
          <w:color w:val="000000"/>
        </w:rPr>
      </w:r>
    </w:p>
    <w:p>
      <w:pPr>
        <w:pStyle w:val="Normal"/>
        <w:shd w:fill="FFFFFF" w:val="clear"/>
        <w:spacing w:lineRule="atLeast" w:line="180"/>
        <w:jc w:val="both"/>
        <w:rPr>
          <w:rFonts w:ascii="Arial" w:hAnsi="Arial" w:cs="Arial"/>
          <w:color w:val="000000"/>
          <w:sz w:val="15"/>
          <w:szCs w:val="15"/>
        </w:rPr>
      </w:pPr>
      <w:r>
        <w:rPr>
          <w:rFonts w:cs="Arial" w:ascii="Arial" w:hAnsi="Arial"/>
          <w:color w:val="000000"/>
          <w:sz w:val="15"/>
          <w:szCs w:val="15"/>
        </w:rPr>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3">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Cepesca</dc:creator>
  <dc:description/>
  <cp:keywords/>
  <dc:language>en-US</dc:language>
  <cp:lastModifiedBy> </cp:lastModifiedBy>
  <cp:lastPrinted>2012-05-23T09:51:00Z</cp:lastPrinted>
  <dcterms:modified xsi:type="dcterms:W3CDTF">2013-02-27T13:38:00Z</dcterms:modified>
  <cp:revision>2</cp:revision>
  <dc:subject/>
  <dc:title>NP 55-08 Cepesca Informa</dc:title>
</cp:coreProperties>
</file>