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8 de marz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17/13</w:t>
      </w:r>
    </w:p>
    <w:p>
      <w:pPr>
        <w:pStyle w:val="TextBody"/>
        <w:jc w:val="both"/>
        <w:rPr>
          <w:rFonts w:ascii="Arial" w:hAnsi="Arial" w:cs="Arial"/>
          <w:color w:val="2AA82A"/>
          <w:sz w:val="32"/>
          <w:szCs w:val="32"/>
          <w:u w:val="none"/>
          <w:lang w:val="en-US" w:eastAsia="en-US"/>
        </w:rPr>
      </w:pPr>
      <w:r>
        <w:rPr>
          <w:rFonts w:cs="Arial" w:ascii="Arial" w:hAnsi="Arial"/>
          <w:color w:val="2AA82A"/>
          <w:sz w:val="32"/>
          <w:szCs w:val="32"/>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celebra que foros internacionales planteen medidas de protección para especies vulnerables de tiburón y acabar con el “finning”, aunque aboga por las ORPs</w:t>
      </w:r>
    </w:p>
    <w:p>
      <w:pPr>
        <w:pStyle w:val="Normal"/>
        <w:ind w:firstLine="708"/>
        <w:jc w:val="both"/>
        <w:rPr>
          <w:rFonts w:ascii="Arial" w:hAnsi="Arial" w:cs="Arial"/>
          <w:b/>
          <w:b/>
          <w:sz w:val="32"/>
          <w:szCs w:val="32"/>
        </w:rPr>
      </w:pPr>
      <w:r>
        <w:rPr>
          <w:rFonts w:cs="Arial" w:ascii="Arial" w:hAnsi="Arial"/>
          <w:b/>
          <w:sz w:val="32"/>
          <w:szCs w:val="32"/>
        </w:rPr>
      </w:r>
    </w:p>
    <w:p>
      <w:pPr>
        <w:pStyle w:val="Prrafodelista"/>
        <w:spacing w:lineRule="auto" w:line="240" w:before="0" w:after="0"/>
        <w:ind w:left="708" w:hanging="0"/>
        <w:contextualSpacing w:val="false"/>
        <w:jc w:val="both"/>
        <w:rPr>
          <w:rFonts w:ascii="Arial" w:hAnsi="Arial" w:cs="Arial"/>
          <w:b/>
          <w:b/>
          <w:i/>
          <w:i/>
        </w:rPr>
      </w:pPr>
      <w:r>
        <w:rPr>
          <w:rFonts w:cs="Arial" w:ascii="Arial" w:hAnsi="Arial"/>
          <w:b/>
          <w:i/>
        </w:rPr>
        <w:t>La flota española ha acreditado sobradamente que realiza un aprovechamiento integral de los tiburones que captura; comercializando la carne en el mercado europeo y latinoamericano y las aletas en el mercado asiático, obteniendo unos ingresos del 55% de las primeras y del 45% de la venta de las aletas.</w:t>
      </w:r>
    </w:p>
    <w:p>
      <w:pPr>
        <w:pStyle w:val="Normal"/>
        <w:jc w:val="both"/>
        <w:rPr>
          <w:rFonts w:ascii="Arial" w:hAnsi="Arial" w:cs="Arial"/>
          <w:b/>
          <w:b/>
          <w:i/>
          <w:i/>
          <w:sz w:val="22"/>
          <w:szCs w:val="22"/>
        </w:rPr>
      </w:pPr>
      <w:r>
        <w:rPr>
          <w:rFonts w:cs="Arial" w:ascii="Arial" w:hAnsi="Arial"/>
          <w:b/>
          <w:i/>
          <w:sz w:val="22"/>
          <w:szCs w:val="22"/>
        </w:rPr>
      </w:r>
    </w:p>
    <w:p>
      <w:pPr>
        <w:pStyle w:val="Normal"/>
        <w:ind w:left="708" w:hanging="0"/>
        <w:jc w:val="both"/>
        <w:rPr/>
      </w:pPr>
      <w:r>
        <w:rPr>
          <w:rFonts w:cs="Arial" w:ascii="Arial" w:hAnsi="Arial"/>
          <w:b/>
          <w:i/>
          <w:sz w:val="22"/>
          <w:szCs w:val="22"/>
        </w:rPr>
        <w:t xml:space="preserve">La inclusión en CITES de especies  marinas comerciales para su regulación lo único que genera son problemas para su aplicación y control, que deberían resolverse antes de adoptar la decisión de incluirlas en sus listados, pocos beneficios para la conservación y duplicidades administrativas con las Organizaciones Regionales de Pesca y otras iniciativas, como el certificado de capturas de la UE.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nfederación Española de Pesca aplaude que tanto España como la Unión Europea defiendan en foros internacionales la necesidad de adoptar medidas de gestión comunes para proteger especies vulnerables de tiburones y fomentar la prohibición del finning (corte de la aleta del tiburón y suelta del cuerpo al mar) a escala mundial, aunque aboga por las Organizaciones Regionales de Pesca (ORPs) como los organismos idóneos para llevarlas a cab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incidiendo con la celebración de la Conferencia de la Convención sobre el Comercio Internacional de Especies Amenazadas (CITES), que se celebra en Bangkok hasta el próximo 14 de marzo, Cepesca comparte la petición de las organizaciones medioambientalistas de adoptar medidas de protección para las especies de tiburón más vulnerables y acabar con el finning, aunque insiste en utilizar los organismos que mayores garantías ofrezcan para la consecución del objetivo, y estos son las ORP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spaña, tras un histórico consenso logrado en 2010 entre sector, Administración y ecologistas, fue la primera en establecer medidas unilaterales de protección de aquellas especies de tiburones que el comité científico de la Convención Internacional para la Conservación de Atún Atlántico, ICCAT consideró más sensibles (zorros y  martillos), y que tras mucha insistencia del propio sector español en el ámbito comunitario, estas actuaciones se han ido extendiendo también en la UE.</w:t>
      </w:r>
    </w:p>
    <w:p>
      <w:pPr>
        <w:pStyle w:val="Normal"/>
        <w:ind w:firstLine="708"/>
        <w:jc w:val="both"/>
        <w:rPr>
          <w:rFonts w:ascii="Arial" w:hAnsi="Arial" w:cs="Arial"/>
        </w:rPr>
      </w:pPr>
      <w:r>
        <w:rPr>
          <w:rFonts w:cs="Arial" w:ascii="Arial" w:hAnsi="Arial"/>
        </w:rPr>
      </w:r>
    </w:p>
    <w:p>
      <w:pPr>
        <w:pStyle w:val="Prrafodelista"/>
        <w:spacing w:lineRule="auto" w:line="240" w:before="0" w:after="0"/>
        <w:ind w:left="0" w:firstLine="360"/>
        <w:contextualSpacing w:val="false"/>
        <w:jc w:val="both"/>
        <w:rPr/>
      </w:pPr>
      <w:r>
        <w:rPr>
          <w:rFonts w:cs="Arial" w:ascii="Arial" w:hAnsi="Arial"/>
          <w:sz w:val="24"/>
          <w:szCs w:val="24"/>
        </w:rPr>
        <w:t>Para la flota española de palangre de superficie, dirigida a la captura de tiburones, es fundamental lograr un compromiso internacional para acabar lo antes posible con el finning.</w:t>
      </w:r>
    </w:p>
    <w:p>
      <w:pPr>
        <w:pStyle w:val="Prrafodelista"/>
        <w:spacing w:lineRule="auto" w:line="240" w:before="0" w:after="0"/>
        <w:ind w:left="0" w:firstLine="360"/>
        <w:contextualSpacing w:val="false"/>
        <w:jc w:val="both"/>
        <w:rPr>
          <w:rFonts w:ascii="Arial" w:hAnsi="Arial" w:cs="Arial"/>
          <w:sz w:val="24"/>
          <w:szCs w:val="24"/>
        </w:rPr>
      </w:pPr>
      <w:r>
        <w:rPr>
          <w:rFonts w:eastAsia="Arial" w:cs="Arial" w:ascii="Arial" w:hAnsi="Arial"/>
          <w:sz w:val="24"/>
          <w:szCs w:val="24"/>
        </w:rPr>
        <w:t xml:space="preserve"> </w:t>
      </w:r>
    </w:p>
    <w:p>
      <w:pPr>
        <w:pStyle w:val="Prrafodelista"/>
        <w:spacing w:lineRule="auto" w:line="240" w:before="0" w:after="0"/>
        <w:ind w:left="0" w:firstLine="360"/>
        <w:contextualSpacing w:val="false"/>
        <w:jc w:val="both"/>
        <w:rPr/>
      </w:pPr>
      <w:r>
        <w:rPr>
          <w:rFonts w:eastAsia="Arial" w:cs="Arial" w:ascii="Arial" w:hAnsi="Arial"/>
          <w:sz w:val="24"/>
          <w:szCs w:val="24"/>
        </w:rPr>
        <w:t xml:space="preserve"> </w:t>
      </w:r>
      <w:r>
        <w:rPr>
          <w:rFonts w:cs="Arial" w:ascii="Arial" w:hAnsi="Arial"/>
          <w:sz w:val="24"/>
          <w:szCs w:val="24"/>
        </w:rPr>
        <w:t>La flota española ha acreditado sobradamente que realiza un aprovechamiento integral de los tiburones que captura; comercializando la carne en el mercado europeo y latinoamericano y las aletas en el mercado asiático, obteniendo unos ingresos del 55% de las primeras y del 45% de la venta de las aletas.</w:t>
      </w:r>
    </w:p>
    <w:p>
      <w:pPr>
        <w:pStyle w:val="Prrafodelista"/>
        <w:spacing w:lineRule="auto" w:line="240" w:before="0" w:after="0"/>
        <w:ind w:left="0" w:firstLine="36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360"/>
        <w:contextualSpacing w:val="false"/>
        <w:jc w:val="both"/>
        <w:rPr/>
      </w:pPr>
      <w:r>
        <w:rPr>
          <w:rFonts w:cs="Arial" w:ascii="Arial" w:hAnsi="Arial"/>
          <w:sz w:val="24"/>
          <w:szCs w:val="24"/>
        </w:rPr>
        <w:t xml:space="preserve">Para la flota española, que con 57.000 toneladas de capturas de tiburón (98% tintorera y marrajo dientuso) apenas representa un 7% del total de las capturas mundiales de tiburón resulta poco fiable el dato que apunta a que España es el principal abastecedor de los mercados asiáticos de aleta de tiburón. “Estos datos más bien apuntan a que la actividad de la flota española respecto a la pesca de tiburones es absolutamente transparente y de ahí su situación en los datos de comercio; si los datos de otras flotas que pescan estas especies con igual o mayor intensidad que la nuestra se hicieran transparentes también, la foto fija de este mercado internacional sería muy difere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Para el sector pesquero es vital que la gestión de las especies marinas esté en manos de organismos con capacidad para evaluar científicamente el estado de los recursos y para controlar el cumplimiento de las recomendaciones de gestión aplicables a sus partes contratantes, y esos organismos son las Organizaciones Regionales de Pesca que, como ICCAT, la Convención Internacional del Atún en el Océano Índico (IOTC), la Comisión Internacional del Atún Tropical (CIAT) o la Comisión de Pesca del Pacífico Occidental y Central (WCPF), cuentan con Comités Científicos Asesores especializados en los recursos pesquer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inclusión en CITES de especies  marinas comerciales para su regulación lo único que genera son problemas para su aplicación y control, que deberían resolverse antes de adoptar la decisión de incluirlas en sus listados, pocos beneficios para la conservación y duplicidades administrativas con las Organizaciones Regionales de Pesca y otras iniciativas, como el certificado de capturas de la U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122295</wp:posOffset>
          </wp:positionH>
          <wp:positionV relativeFrom="paragraph">
            <wp:posOffset>-364490</wp:posOffset>
          </wp:positionV>
          <wp:extent cx="2249805" cy="826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249805"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1:00Z</dcterms:created>
  <dc:creator>Cepesca</dc:creator>
  <dc:description/>
  <cp:keywords/>
  <dc:language>en-US</dc:language>
  <cp:lastModifiedBy> </cp:lastModifiedBy>
  <cp:lastPrinted>2013-03-08T14:42:00Z</cp:lastPrinted>
  <dcterms:modified xsi:type="dcterms:W3CDTF">2013-03-08T14:28:00Z</dcterms:modified>
  <cp:revision>6</cp:revision>
  <dc:subject/>
  <dc:title>NP 55-08 Cepesca Informa</dc:title>
</cp:coreProperties>
</file>