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17 de abril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22/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Cepesca expone la Iniciativa Transparencia de la flota atunera española como ejemplo de compromiso con la pesca sostenible en terceros paíse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El sector apoya las propuestas del Gobierno español y de la ONG Environmental Justice Foundation (EJF) para luchar contra la pesca ilegal, entre otras, la exigencia de un sistema transparente de verificación de la validez de las licencias de pesca y la creación de un registro mundial buques pesqueros usando el número de la OMI</w:t>
      </w:r>
    </w:p>
    <w:p>
      <w:pPr>
        <w:pStyle w:val="Normal"/>
        <w:ind w:firstLine="708"/>
        <w:jc w:val="both"/>
        <w:rPr>
          <w:rFonts w:ascii="Arial" w:hAnsi="Arial" w:cs="Arial"/>
          <w:b/>
          <w:b/>
        </w:rPr>
      </w:pPr>
      <w:r>
        <w:rPr>
          <w:rFonts w:cs="Arial" w:ascii="Arial" w:hAnsi="Arial"/>
          <w:b/>
        </w:rPr>
      </w:r>
    </w:p>
    <w:p>
      <w:pPr>
        <w:pStyle w:val="Normal"/>
        <w:numPr>
          <w:ilvl w:val="0"/>
          <w:numId w:val="0"/>
        </w:numPr>
        <w:jc w:val="both"/>
        <w:outlineLvl w:val="0"/>
        <w:rPr/>
      </w:pPr>
      <w:r>
        <w:rPr>
          <w:rFonts w:eastAsia="Arial Unicode MS" w:cs="Arial" w:ascii="Arial" w:hAnsi="Arial"/>
          <w:color w:val="000000"/>
        </w:rPr>
        <w:t>El Secretario General de Cepesca, Javier Garat, ha presentado esta mañana en Bilbao, en el marco de SINAVAL-EUROFISHING, la Iniciativa Transparencia de la Flota Atunera Española como un ejemplo, pionero en la Unión Europea, del compromiso del sector pesquero español con la gestión sostenible de los recursos pesqueros en terceros países, de los que depende el futuro de la actividad.</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tabs>
          <w:tab w:val="clear" w:pos="708"/>
          <w:tab w:val="left" w:pos="720" w:leader="none"/>
        </w:tabs>
        <w:jc w:val="both"/>
        <w:outlineLvl w:val="0"/>
        <w:rPr/>
      </w:pPr>
      <w:r>
        <w:rPr>
          <w:rFonts w:eastAsia="Arial Unicode MS" w:cs="Arial" w:ascii="Arial" w:hAnsi="Arial"/>
          <w:color w:val="000000"/>
        </w:rPr>
        <w:t xml:space="preserve">En su intervención en la </w:t>
      </w:r>
      <w:r>
        <w:rPr>
          <w:rFonts w:cs="Arial" w:ascii="Arial" w:hAnsi="Arial"/>
        </w:rPr>
        <w:t xml:space="preserve">Jornada sobre la Transparencia en la pesca en el marco de la Reforma de la Política Común, celebrada esta mañana, Garat ha resaltado la necesidad de que el sector se alinee con los Estados ribereños y con la comunidad internacional (Organizaciones Regionales de Pesca, FAO, etc.) para promover estrategias de gestión que favorezcan la lucha contra las actividades de pesca ilegal (IUU), la creación de </w:t>
      </w:r>
      <w:r>
        <w:rPr>
          <w:rFonts w:cs="Arial" w:ascii="Arial" w:hAnsi="Arial"/>
          <w:bCs/>
        </w:rPr>
        <w:t>capacidad en los países ribereños y promuevan la transparencia y la buena gobernanza, así como la igualdad de condiciones para todos los operadores legales mediante el establecimiento de un marco jurídico transparente para la pesca de atún a escala Global.</w:t>
      </w:r>
    </w:p>
    <w:p>
      <w:pPr>
        <w:pStyle w:val="Normal"/>
        <w:numPr>
          <w:ilvl w:val="0"/>
          <w:numId w:val="0"/>
        </w:numPr>
        <w:tabs>
          <w:tab w:val="clear" w:pos="708"/>
          <w:tab w:val="left" w:pos="720" w:leader="none"/>
        </w:tabs>
        <w:jc w:val="both"/>
        <w:outlineLvl w:val="0"/>
        <w:rPr>
          <w:rFonts w:ascii="Arial" w:hAnsi="Arial" w:cs="Arial"/>
          <w:bCs/>
        </w:rPr>
      </w:pPr>
      <w:r>
        <w:rPr>
          <w:rFonts w:cs="Arial" w:ascii="Arial" w:hAnsi="Arial"/>
          <w:bCs/>
        </w:rPr>
      </w:r>
    </w:p>
    <w:p>
      <w:pPr>
        <w:pStyle w:val="Normal"/>
        <w:numPr>
          <w:ilvl w:val="0"/>
          <w:numId w:val="0"/>
        </w:numPr>
        <w:tabs>
          <w:tab w:val="clear" w:pos="708"/>
          <w:tab w:val="left" w:pos="720" w:leader="none"/>
        </w:tabs>
        <w:jc w:val="both"/>
        <w:outlineLvl w:val="0"/>
        <w:rPr>
          <w:rFonts w:ascii="Arial" w:hAnsi="Arial" w:cs="Arial"/>
          <w:bCs/>
        </w:rPr>
      </w:pPr>
      <w:r>
        <w:rPr>
          <w:rFonts w:cs="Arial" w:ascii="Arial" w:hAnsi="Arial"/>
          <w:bCs/>
        </w:rPr>
        <w:t>Garat ha explicado que la flota atunera española, liderada por las Asociaciones OPAGAC y ANABAC, ha puesto en marcha una Iniciativa de Transparencia que desde la cooperación con los Estados ribereños y las Organizaciones Internacionales pretende contribuir a una gestión de la pesca de túnidos tropicales más sostenible.</w:t>
      </w:r>
    </w:p>
    <w:p>
      <w:pPr>
        <w:pStyle w:val="Normal"/>
        <w:numPr>
          <w:ilvl w:val="0"/>
          <w:numId w:val="0"/>
        </w:numPr>
        <w:tabs>
          <w:tab w:val="clear" w:pos="708"/>
          <w:tab w:val="left" w:pos="720" w:leader="none"/>
        </w:tabs>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Así, están promoviendo la armonización de las condiciones de las licencias, adaptando las legislaciones locales al marco jurídico internacional en coordinación con las Organizaciones Regionales de Pesca, estableciendo un sistema de co-vigilancia para avanzar en la lucha contra la pesca ilegal donde los operadores legales están registrados en listas para cada Zona Económica Exclusiva y actúan como vigilantes activos en la denuncia de este tipo de actividades.</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Entre los objetivos de esta iniciativa la flota española se ha comprometido cumplir con un ambicioso Programa regionales de observadores, que pretende dotar con el cien por cien de cobertura a toda la flota, a finales de este año 2013; manteniendo la observación electrónica en el Índico por los problemas de seguridad que plantea la piratería en estas aguas.</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rPr>
      </w:pPr>
      <w:r>
        <w:rPr>
          <w:rFonts w:cs="Arial" w:ascii="Arial" w:hAnsi="Arial"/>
          <w:bCs/>
        </w:rPr>
        <w:t>Otra de las actuaciones que recoge la Iniciativa Transparencia es la aplicación de estrictas medidas de control, a través de mecanismos como el VMS, el reporte de entradas y salidas y de capturas a través del Diario Electrónico de a Bordo.</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Cs/>
        </w:rPr>
        <w:t>El Secretario General de Cepesca ha reiterado que para garantizar la total transparencia en la gestión de las pesquerías de túnidos tropicales se necesita el apoyo de los Estados miembros de la UE y la Comisión Europea, así como de los Estados ribereños interesados del Atlántico y del Índico y de las propias Organizaciones Regionales de Pesca que regulan estas aguas: ICCAT e IOTC.</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Cs/>
        </w:rPr>
        <w:t>En la Jornada se han puesto de manifiesto algunas de las actuaciones llevadas a cabo en el marco de esta Iniciativa en el Océano Índico, como la celebración de talleres de armonización a través de la Asociación de operadores productores de atún del Océano Índico (IOTOA) en cooperación con la Comisión del Océano Índico (IOC) y el Proyecto Pesca Inteligente  - Smart Fish Project - (financiado por la UE). Los Estados que comparten aguas en el Índico son Mauricio, Mozambique, Madagascar, Comores, Tanzania, Kenia, Seychelles y los territorios franceses.</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Cs/>
        </w:rPr>
        <w:t xml:space="preserve">En el marco Atlántico, cuyas aguas comparten Mauritania, Cabo Verde, Senegal, G. Bissau, G. Conakri, Sierra Leona, Liberia, Sao Tome y Príncipe, Costa de Marfil, Ghana, G. Ecuatorial,  Gabón y Angola, se ha promovido la cooperación con el Banco Mundial para la celebración de talleres de armonización en Sierra Leona y Liberia y la cooperación de la Unión Europea, a través del Consejo Consultivo Regional para la Flota de Larga Distancia (LDRAC), con la Confederación de Estados Africanos Ribereños del Océano Atlántico (COMHAFAT). </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tabs>
          <w:tab w:val="clear" w:pos="708"/>
          <w:tab w:val="left" w:pos="720" w:leader="none"/>
        </w:tabs>
        <w:jc w:val="both"/>
        <w:outlineLvl w:val="0"/>
        <w:rPr>
          <w:rFonts w:ascii="Arial" w:hAnsi="Arial" w:eastAsia="Arial Unicode MS" w:cs="Arial"/>
          <w:color w:val="000000"/>
        </w:rPr>
      </w:pPr>
      <w:r>
        <w:rPr>
          <w:rFonts w:cs="Arial" w:ascii="Arial" w:hAnsi="Arial"/>
          <w:bCs/>
        </w:rPr>
        <w:t>Garat ha anunciado que l</w:t>
      </w:r>
      <w:r>
        <w:rPr>
          <w:rFonts w:eastAsia="Arial Unicode MS" w:cs="Arial" w:ascii="Arial" w:hAnsi="Arial"/>
          <w:color w:val="000000"/>
        </w:rPr>
        <w:t>as organizaciones atuneras trasladarán este modelo de gestión de la pesca de cerco a todas las administraciones competentes, tanto en el ámbito nacional como a las instituciones de la UE y  al conjunto de las Organizaciones Regionales de Pesca para hacerlo extensible al conjunto de flotas mundiales y contribuir, desde su experiencia, a una pesca más respetuosa con el medio marino.</w:t>
      </w:r>
    </w:p>
    <w:p>
      <w:pPr>
        <w:pStyle w:val="Normal"/>
        <w:numPr>
          <w:ilvl w:val="0"/>
          <w:numId w:val="0"/>
        </w:numPr>
        <w:tabs>
          <w:tab w:val="clear" w:pos="708"/>
          <w:tab w:val="left" w:pos="720" w:leader="none"/>
        </w:tabs>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tabs>
          <w:tab w:val="clear" w:pos="708"/>
          <w:tab w:val="left" w:pos="720" w:leader="none"/>
        </w:tabs>
        <w:jc w:val="both"/>
        <w:outlineLvl w:val="0"/>
        <w:rPr>
          <w:rFonts w:ascii="Arial" w:hAnsi="Arial" w:eastAsia="Arial Unicode MS" w:cs="Arial"/>
          <w:color w:val="000000"/>
        </w:rPr>
      </w:pPr>
      <w:r>
        <w:rPr>
          <w:rFonts w:eastAsia="Arial Unicode MS" w:cs="Arial" w:ascii="Arial" w:hAnsi="Arial"/>
          <w:color w:val="000000"/>
        </w:rPr>
        <w:t>Por último, el sector ha apoyado explícitamente las propuestas del Gobierno español y de la ONG Environmental Justice Foundation (EJF) para luchar contra la pesca ilegal, entre otras, la exigencia de un sistema transparente de verificación de la validez de las licencias de pesca y la creación de un registro mundial buques pesqueros usando el número de la OMI</w:t>
      </w:r>
    </w:p>
    <w:p>
      <w:pPr>
        <w:pStyle w:val="Normal"/>
        <w:ind w:firstLine="708"/>
        <w:jc w:val="both"/>
        <w:rPr>
          <w:rFonts w:ascii="Arial" w:hAnsi="Arial" w:eastAsia="Arial Unicode MS" w:cs="Arial"/>
          <w:color w:val="000000"/>
        </w:rPr>
      </w:pPr>
      <w:r>
        <w:rPr>
          <w:rFonts w:eastAsia="Arial Unicode MS" w:cs="Arial" w:ascii="Arial" w:hAnsi="Arial"/>
          <w:color w:val="000000"/>
        </w:rPr>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i/>
          <w:sz w:val="20"/>
          <w:szCs w:val="20"/>
        </w:rPr>
        <w:t>Cepesca es la organización empresarial de ámbito nacional más representativa de la Unión Europea y agrupa a 48 asociaciones de armadores de buques de pesca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7">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val="false"/>
      <w:i w:val="false"/>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39:00Z</dcterms:created>
  <dc:creator>Cepesca</dc:creator>
  <dc:description/>
  <cp:keywords/>
  <dc:language>en-US</dc:language>
  <cp:lastModifiedBy> </cp:lastModifiedBy>
  <cp:lastPrinted>2012-05-23T09:51:00Z</cp:lastPrinted>
  <dcterms:modified xsi:type="dcterms:W3CDTF">2013-04-17T14:39:00Z</dcterms:modified>
  <cp:revision>2</cp:revision>
  <dc:subject/>
  <dc:title>NP 55-08 Cepesca Informa</dc:title>
</cp:coreProperties>
</file>