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1 de juli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31/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b/>
          <w:sz w:val="36"/>
          <w:szCs w:val="36"/>
        </w:rPr>
        <w:t>Cepesca presenta al Gabinete de la Comisaria Damanaki sus propuestas de gestión de las especies de aguas profund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El sector pesquero europeo apuesta por una gestión adecuada y por la protección de los ecosistemas marinos vulnerables y no por la prohibición de los artes de pesca.</w:t>
      </w:r>
    </w:p>
    <w:p>
      <w:pPr>
        <w:pStyle w:val="Normal"/>
        <w:numPr>
          <w:ilvl w:val="0"/>
          <w:numId w:val="0"/>
        </w:numPr>
        <w:jc w:val="both"/>
        <w:outlineLvl w:val="0"/>
        <w:rPr>
          <w:rFonts w:ascii="Arial" w:hAnsi="Arial" w:eastAsia="Arial Unicode MS" w:cs="Arial"/>
          <w:b/>
          <w:b/>
          <w:color w:val="000000"/>
        </w:rPr>
      </w:pPr>
      <w:r>
        <w:rPr>
          <w:rFonts w:eastAsia="Arial Unicode MS" w:cs="Arial" w:ascii="Arial" w:hAnsi="Arial"/>
          <w:b/>
          <w:color w:val="000000"/>
        </w:rPr>
      </w:r>
    </w:p>
    <w:p>
      <w:pPr>
        <w:pStyle w:val="Normal"/>
        <w:numPr>
          <w:ilvl w:val="0"/>
          <w:numId w:val="0"/>
        </w:numPr>
        <w:jc w:val="both"/>
        <w:outlineLvl w:val="0"/>
        <w:rPr/>
      </w:pPr>
      <w:r>
        <w:rPr>
          <w:rFonts w:eastAsia="Arial Unicode MS" w:cs="Arial" w:ascii="Arial" w:hAnsi="Arial"/>
          <w:color w:val="000000"/>
        </w:rPr>
        <w:t>La Confederación Española de Pesca, Cepesca, junto con otras organizaciones pesqueras de la UE, se ha reunido esta mañana con Maja Kirchner, Jefe de Gabinete Adjunta de la Comisaria de Pesca María Damanaki, para presentarle las propuestas constructivas del sector pesquero de la UE para gestionar mejor las poblaciones de especies de aguas profundas y proteger adecuadamente los ecosistemas marinos vulnerable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Cepesca ha estado representada por Javier Garat, Secretario General, y por Iván Lopez, miembro de la Junta Directiva y Presidente de Agarba. En la reunión han estado presentes, además, representantes del sector pesquero francés y del Reino Unido. Todos ellos representan una coalición de organizaciones pesqueras de los principales países de la UE que han estado trabajando conjuntamente desde la publicación de la propuesta de Reglamento de la Comisión Europea por el que se establecen condiciones específicas aplicables a la pesca de poblaciones de aguas profundas en el Atlántico Nordeste, con el fin de dar respuesta a la propuesta y presentar medidas alternativa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Durante estos meses, los miembros de la coalición se han reunido en numerosas ocasiones con varios eurodiputados, con la Comisión Europea y con los representantes de los diferentes Estados miembros de la UE. Así mismo, han participado en dos Audiciones en el Parlamento Europeo y en varias conferencias de ámbito europeo.</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pPr>
      <w:r>
        <w:rPr>
          <w:rFonts w:eastAsia="Arial Unicode MS" w:cs="Arial" w:ascii="Arial" w:hAnsi="Arial"/>
          <w:color w:val="000000"/>
        </w:rPr>
        <w:t>El objetivo del sector pesquero europeo es reforzar las medidas de la UE para proteger los hábitats, armonizando las normas de la UE con la existentes en otras jurisdicciones, en especial en el marco de NEAFC (Comisión de Pesca del Atlántico Nordeste); incrementar la cooperación entre la industria y los científicos, mejorando la calidad y cantidad de los datos de las poblaciones de aguas profundas y crear un marco jurídico donde existan las mismas reglas de juego para todos, evitando que los buques de la UE puedan estar en desventaja competitiva con respecto a flotas de terceros paíse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Para ello, los armadores europeos apuestan por un sistema de gestión basado en un doble sistema de autorizaciones de pesca, uno para las pesquerías dirigidas a las especies de aguas profundas sometidas a Tac y cuotas, siempre que las capturas de dichas especies representen igual o más del 25% de las capturas totales por marea y otro para las pesquerías con capturas accesoria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pPr>
      <w:r>
        <w:rPr>
          <w:rFonts w:eastAsia="Arial Unicode MS" w:cs="Arial" w:ascii="Arial" w:hAnsi="Arial"/>
          <w:color w:val="000000"/>
        </w:rPr>
        <w:t>Así mismo, diferencia entre las zonas de pesca existentes y las nuevas zonas de pesca. Para la primera, solicita que la UE identifique las zonas donde se han realizado ya actividades de pesca, tal y como se hace en las Organizaciones Regionales de Pesca, como NEAFC. La solicitud de la autorización deberá ir acompañada de una descripción de la zona donde se pretende pescar, el tipo de arte, la profundidad y las especies más relevantes que se pretenden capturar.</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t>Con relación a las nuevas zonas de pesca, aboga por el establecimiento de un “protocolo de pesca exploratoria” que permita, con un observador abordo, determinar si hay ecosistemas marinos vulnerables. El observador deberá realizar la recogida de datos siguiendo un “Protocolo de colecta de datos de ecosistemas marinos vulnerables” que debe ser aprobado por la UE.</w:t>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t>Los pescadores también defienden la aplicación en las aguas de la UE de las normas aprobadas en las ORPs, en particular en NEAFC y la limitación de la capacidad de pesca, usando como referencia el número de barcos que hayan desembarcado 10 tn o más de especies de aguas profundas durante cualquiera de los años entre 2009 y 2011.</w:t>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t>Por último, los representantes de la flota europea se han opuesto rotundamente a la propuesta de prohibición del uso de artes de arrastre o de enmalle de profundidad y han solicitado a la Comisión que reconsidere su postura y que tenga en cuenta las propuestas del sector.</w:t>
      </w:r>
    </w:p>
    <w:p>
      <w:pPr>
        <w:pStyle w:val="Normal"/>
        <w:ind w:firstLine="708"/>
        <w:jc w:val="both"/>
        <w:rPr>
          <w:rFonts w:ascii="Arial" w:hAnsi="Arial" w:eastAsia="Arial Unicode MS" w:cs="Arial"/>
          <w:color w:val="000000"/>
        </w:rPr>
      </w:pPr>
      <w:r>
        <w:rPr>
          <w:rFonts w:eastAsia="Arial Unicode MS" w:cs="Arial" w:ascii="Arial" w:hAnsi="Arial"/>
          <w:color w:val="00000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val="false"/>
      <w:i w:val="false"/>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5:00Z</dcterms:created>
  <dc:creator>Cepesca</dc:creator>
  <dc:description/>
  <cp:keywords/>
  <dc:language>en-US</dc:language>
  <cp:lastModifiedBy>Javier Garat</cp:lastModifiedBy>
  <cp:lastPrinted>2012-05-23T09:51:00Z</cp:lastPrinted>
  <dcterms:modified xsi:type="dcterms:W3CDTF">2013-07-11T13:58:00Z</dcterms:modified>
  <cp:revision>4</cp:revision>
  <dc:subject/>
  <dc:title>NP 55-08 Cepesca Informa</dc:title>
</cp:coreProperties>
</file>