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2 de agost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34 /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28"/>
          <w:szCs w:val="28"/>
        </w:rPr>
      </w:pPr>
      <w:r>
        <w:rPr>
          <w:rFonts w:cs="Arial" w:ascii="Arial" w:hAnsi="Arial"/>
          <w:b/>
          <w:sz w:val="28"/>
          <w:szCs w:val="28"/>
        </w:rPr>
        <w:t>El Segundo Registro supondría una inversión a corto plazo de 408 millones de euros en construcción y mantenimiento de buques pesqueros</w:t>
      </w:r>
    </w:p>
    <w:p>
      <w:pPr>
        <w:pStyle w:val="Normal"/>
        <w:ind w:firstLine="708"/>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i/>
          <w:i/>
          <w:sz w:val="22"/>
          <w:szCs w:val="22"/>
        </w:rPr>
      </w:pPr>
      <w:r>
        <w:rPr>
          <w:rFonts w:cs="Arial" w:ascii="Arial" w:hAnsi="Arial"/>
          <w:b/>
          <w:i/>
          <w:sz w:val="22"/>
          <w:szCs w:val="22"/>
        </w:rPr>
        <w:t>Esta inversión daría un balón de oxígeno al sector naval español tras el conflicto por el Tax Lease y contribuiría a recuperar parte de la actividad de los astilleros españoles mediante la construcción de unos 13 buques cerqueros congeladores, 6 auxiliares, además del mantenimiento de otros 20 buques que han solicitado el desguace y que podrían volver a faenar por la mejora de su competitividad.</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left="708" w:hanging="0"/>
        <w:jc w:val="both"/>
        <w:rPr/>
      </w:pPr>
      <w:r>
        <w:rPr>
          <w:rFonts w:cs="Arial" w:ascii="Arial" w:hAnsi="Arial"/>
          <w:b/>
          <w:i/>
          <w:sz w:val="22"/>
          <w:szCs w:val="22"/>
        </w:rPr>
        <w:t>Las ayudas previstas en el Segundo Registro que están autorizadas expresamente por la Comisión Europea y, de hecho ya se aplican a la flota mercante, implican desgravaciones fiscales y bonificaciones laborales para la flota cerquera y palangrera que faena fuera de aguas comunitarias y pesquen exclusivamente tunidos y especies afines. Su objetivo es la mejora de la competitividad.</w:t>
      </w:r>
    </w:p>
    <w:p>
      <w:pPr>
        <w:pStyle w:val="Normal"/>
        <w:ind w:left="708"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ind w:left="708" w:hanging="0"/>
        <w:jc w:val="both"/>
        <w:rPr>
          <w:rFonts w:ascii="Arial" w:hAnsi="Arial" w:cs="Arial"/>
          <w:b/>
          <w:b/>
          <w:i/>
          <w:i/>
          <w:sz w:val="22"/>
          <w:szCs w:val="22"/>
        </w:rPr>
      </w:pPr>
      <w:r>
        <w:rPr>
          <w:rFonts w:cs="Arial" w:ascii="Arial" w:hAnsi="Arial"/>
          <w:b/>
          <w:i/>
          <w:sz w:val="22"/>
          <w:szCs w:val="22"/>
        </w:rPr>
        <w:t>Un cálculo del coste de las bonificaciones y exenciones que contemplaría el Segundo Registro para los Presupuestos del Estados lo elevan a 29 millones de euros, frente a los cerca de 450 millones de euros que se generarían a corto plazo más el empleo y alta en la Seguridad Social de 5.000 trabajadores.</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rPr>
        <w:t>La Confederación Española de Pesca, Cepesca, afirma que la puesta en marcha del Segundo Registro para la flota atunera y palangrera que faena fuera de aguas comunitarias, que incluye bonificaciones fiscales y laborales aceptadas por la Comisión Europea, consolidaría a corto plazo una inversión de 408 millones de euros para la construcción y mantenimiento de unos 13 buques cerqueros congeladores, 6 auxiliares, además del mantenimiento de otros 20 buques que han solicitado el desguace y que podrían volver a faenar por la mejora de su competitividad.</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 xml:space="preserve">En un escrito remitido al presidente del Gobierno, Mariano Rajoy, y a los presidentes de las Comunidades Autónomas de Galicia y País Vasco, Cepesca destaca que este incentivo fiscal podría ser un balón de oxígeno para los astilleros españoles, que recuperarían parte de su actividad tras el impacto del conflicto del “tax l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favorecería la contratación de tripulantes españoles, evitaría numerosos despidos y evitaría el desguace de varios buques de pesca, mejorando la competitividad de la flota española respecto a sus principales competidores asi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yudas contempladas en el Segundo Registro, que ya se aplican a la flota mercante a partir de la Ley de Puertos del Estados 27/92 por la que se crea el Registro Especial de Canarias (REC), introduce bonificaciones del 90% en las cotizaciones a la Seguridad Social, del 50% en el IRPF de los tripulantes y del 90% del impuesto de soc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año 2008, en que la Comisión Europea autorizó estas bonificaciones, desde el sector pesquero se ha estado trabajando para lograr obtener estas ventajas análogas a las aplicadas a la flota mercante, sin haber logrado consolidarlas en la legislación españ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escrito Cepesca insta al Gobierno a desarrollar cuanto antes la aplicación de estas ayudas compatibles con la legislación comunitaria, ya que en este momento las empresas atuneras españolas son las únicas que están construyendo buques pesqueros en los astilleros españoles, actualmente diez unidades, con una inversión media de 30 millones de euros por unidad. A los que habría que sumar 6 auxiliares, con una inversión de 18 millones de euros, y con los incentivos mencionados se incorporarían tres construcciones más, lo que suma una inversión a corto plazo de 408 millones de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taría el desguace de los 20 buques palangreros de superficie solicitados por problemas de competitividad, cuyo coste supondrá al Estado 17 millones de euros de partidas previstas para este fin en el Fondo Europeo de la Pesca, además de las ayudas a desembolsar a los tripulantes que perderían su empleo, 1.000 trabajadores directos de cumplirse este supuesto y del gasto que implicaría para las arcas estatales la destrucción del empleo en la industria auxiliar (5.000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álculo del coste de las bonificaciones y exenciones que contemplaría el Segundo Registro para los Presupuestos del Estados lo elevan a 29 millones de euros, frente a los cerca de 450 millones de euros que se generarían a corto plazo más el empleo y alta en la Seguridad Social de 5.000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sca ha solicitado al Presidente que prima este asunto por su elevada importancia y coordine a los Ministerios de Hacienda y Administraciones Públicas; Economía y Competitividad; Industria, Energía y Turismo; Empleo y Seguridad Social; Agricultura, Alimentación y Medio Ambiente para que introduzcan en la legislación española las medidas autorizadas por la Unión Europea tan pronto como sea posibl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45 asociaciones de armadores de buques de pesca tanto de bajura como de altura que representan a más de 950 empresas, 1.010 buques, cerca de 18.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24:00Z</dcterms:created>
  <dc:creator>Cepesca</dc:creator>
  <dc:description/>
  <cp:keywords/>
  <dc:language>en-US</dc:language>
  <cp:lastModifiedBy> </cp:lastModifiedBy>
  <cp:lastPrinted>2012-05-23T09:51:00Z</cp:lastPrinted>
  <dcterms:modified xsi:type="dcterms:W3CDTF">2013-08-01T11:56:00Z</dcterms:modified>
  <cp:revision>3</cp:revision>
  <dc:subject/>
  <dc:title>NP 55-08 Cepesca Informa</dc:title>
</cp:coreProperties>
</file>