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6 de sept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7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cs="Arial"/>
          <w:b/>
          <w:b/>
          <w:sz w:val="32"/>
          <w:szCs w:val="32"/>
        </w:rPr>
      </w:pPr>
      <w:r>
        <w:rPr>
          <w:rFonts w:cs="Arial" w:ascii="Arial" w:hAnsi="Arial"/>
          <w:b/>
          <w:sz w:val="32"/>
          <w:szCs w:val="32"/>
        </w:rPr>
        <w:t>Cepesca trasladará mañana a la Comisaría de Pesca, Maria Damanaki, la estrategia de sostenibilidad de la flota atunera española</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El Secretario General de Cepesca, Javier Garat, acompañado del Director-gerente de ANABAC, Juan Pablo Rodriguez Sahagún y el Director-Gerente de OPAGAC, Julio Morón; trasladarán mañana a la Comisaria de Pesca y Asuntos Marítimos de la Comisión Europea la pionera estrategia de sostenibilidad que, bajo la nomenclatura de Iniciativa Transparencia (ITT),  ha puesto en marcha el sector atunero español.</w:t>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pPr>
      <w:r>
        <w:rPr>
          <w:rFonts w:eastAsia="Arial Unicode MS" w:cs="Arial" w:ascii="Arial" w:hAnsi="Arial"/>
          <w:color w:val="000000"/>
        </w:rPr>
        <w:t>Cepesca destacará mañana ante Damanaki, en una reunión que se celebrará en las dependencias de la Comisaria en Bruselas a partir de las 17:30 horas, la Iniciativa Transparencia de la Flota Atunera Española como un ejemplo, pionero en la Unión Europea, del compromiso del sector pesquero español con la gestión sostenible de los recursos pesqueros en terceros países, de los que depende el futuro de la actividad.</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pPr>
      <w:r>
        <w:rPr>
          <w:rFonts w:eastAsia="Arial Unicode MS" w:cs="Arial" w:ascii="Arial" w:hAnsi="Arial"/>
          <w:color w:val="000000"/>
        </w:rPr>
        <w:t xml:space="preserve">Esta Iniciativa, </w:t>
      </w:r>
      <w:r>
        <w:rPr>
          <w:rFonts w:cs="Arial" w:ascii="Arial" w:hAnsi="Arial"/>
          <w:bCs/>
        </w:rPr>
        <w:t>liderada por las Asociaciones OPAGAC y ANABAC, pretende contribuir a una gestión de la pesca de túnidos tropicales más sostenible a partir de la cooperación con los Estados ribereños y las Organizaciones Internacionales.</w:t>
      </w:r>
    </w:p>
    <w:p>
      <w:pPr>
        <w:pStyle w:val="Normal"/>
        <w:numPr>
          <w:ilvl w:val="0"/>
          <w:numId w:val="0"/>
        </w:numPr>
        <w:tabs>
          <w:tab w:val="clear" w:pos="708"/>
          <w:tab w:val="left" w:pos="720" w:leader="none"/>
        </w:tabs>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sí, están promoviendo la armonización de las condiciones de las licencias, adaptando las legislaciones locales al marco jurídico internacional en coordinación con las Organizaciones Regionales de Pesca, estableciendo un sistema de co-vigilancia para avanzar en la lucha contra la pesca ilegal donde los operadores legales están registrados en listas para cada Zona Económica Exclusiva y actúan como vigilantes activos en la denuncia de este tipo de actividad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tre los objetivos de esta iniciativa la flota española se ha comprometido cumplir con un ambicioso Programa regionales de observadores, que pretende dotar con el cien por cien de cobertura a toda la flota, a finales de este año 2013; manteniendo la observación electrónica en el Índico por los problemas de seguridad que plantea la piratería en estas aguas.</w:t>
      </w:r>
    </w:p>
    <w:p>
      <w:pPr>
        <w:pStyle w:val="Normal"/>
        <w:numPr>
          <w:ilvl w:val="0"/>
          <w:numId w:val="0"/>
        </w:numPr>
        <w:jc w:val="both"/>
        <w:outlineLvl w:val="0"/>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Además de la ITT, la delegación de Cepesca presentará los avances tecnológicos y la política de implantación de Dispositivos Agregadores de Peces (FADs, en sus siglas en inglés), biodegradables y no enmallantes, más respetuosos con el medio ambiente. Así como de la situación de los acuerdos pesqueros suscritos y pendientes de renovación con posibilidades para esta flo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otro lado, Javier Garat asistirá por la mañana a la reunión del Comité Económico y Social de Europa (CESE) en la que se abordará la nueva regulación del atún roj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miércoles, en Bruselas, Garat asistirá en representación de la flota española, a la reunión preparatoria de la próxima Asamblea de Naciones Unidas en la que aprobará la resolución sobre pesca sostenibl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8:00Z</dcterms:created>
  <dc:creator>Cepesca</dc:creator>
  <dc:description/>
  <cp:keywords/>
  <dc:language>en-US</dc:language>
  <cp:lastModifiedBy> </cp:lastModifiedBy>
  <cp:lastPrinted>2012-05-23T09:51:00Z</cp:lastPrinted>
  <dcterms:modified xsi:type="dcterms:W3CDTF">2013-09-16T14:37:00Z</dcterms:modified>
  <cp:revision>4</cp:revision>
  <dc:subject/>
  <dc:title>NP 55-08 Cepesca Informa</dc:title>
</cp:coreProperties>
</file>