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4 de nov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7/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cs="Arial"/>
          <w:color w:val="2AA82A"/>
          <w:sz w:val="20"/>
          <w:szCs w:val="20"/>
          <w:u w:val="none"/>
        </w:rPr>
      </w:pPr>
      <w:r>
        <w:rPr>
          <w:rFonts w:cs="Arial" w:ascii="Arial" w:hAnsi="Arial"/>
          <w:color w:val="2AA82A"/>
          <w:sz w:val="20"/>
          <w:szCs w:val="20"/>
          <w:u w:val="none"/>
        </w:rPr>
      </w:r>
    </w:p>
    <w:p>
      <w:pPr>
        <w:pStyle w:val="Normal"/>
        <w:jc w:val="both"/>
        <w:rPr>
          <w:rFonts w:ascii="Arial" w:hAnsi="Arial" w:cs="Arial"/>
          <w:b/>
          <w:b/>
          <w:sz w:val="32"/>
          <w:szCs w:val="32"/>
        </w:rPr>
      </w:pPr>
      <w:r>
        <w:rPr>
          <w:rFonts w:cs="Arial" w:ascii="Arial" w:hAnsi="Arial"/>
          <w:b/>
          <w:sz w:val="32"/>
          <w:szCs w:val="32"/>
        </w:rPr>
        <w:t xml:space="preserve">Cepesca refuerza su representatividad en el Mediterráneo con la incorporación de la Asociación de Armadores de Arrastre de Girona </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La Confederación Española de Pesca, Cepesca, da la bienvenida a la Asociación de Armadores de arrastre de Girona y con su incorporación refuerza su representatividad en el segmento de flota de bajura, del Mediterráne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sociación de Armadores de arrastre de Girona cuenta con 30 barcos arrastreros de más de 12 metros dedicados fundamentalmente a la gamba rosada de Palamós, que da trabajo directo a 120 tripulantes. De su actividad depende, en gran medida, la supervivencia del Puerto de Palamó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Secretario General de Cepesca, Javier Garat, ha destacado que la Asociación de Palamós </w:t>
      </w:r>
      <w:r>
        <w:rPr>
          <w:rFonts w:cs="Arial" w:ascii="Arial" w:hAnsi="Arial"/>
          <w:i/>
        </w:rPr>
        <w:t>“es un ejemplo del compromiso del sector pesquero en la gestión sostenible de sus recursos, así ha sido impulsor de la puesta en marcha del Plan de Gestión de la gamba Rosada de Palamós, desde el año 2006. Además, ha apostado por la calidad y el valor añadido trabajando conjuntamente para lograr la marca de calidad garantizada para la gamba rosada de Palamós”</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l Presidente de la Asociación de Armadores de Arrastre de Girona, Francesc Subirats Marti, ha insistido en la importancia de que el sector pesquero aúne esfuerzos para lograr objetivos comunes que beneficien a todos. “</w:t>
      </w:r>
      <w:r>
        <w:rPr>
          <w:rFonts w:cs="Arial" w:ascii="Arial" w:hAnsi="Arial"/>
          <w:i/>
        </w:rPr>
        <w:t>Por eso, desde la Asociación hemos apostado por Cepesca, como una herramienta que nos permita alzar nuestra voz en Bruselas y ante las Administraciones que regulen nuestra actividad y para, entre todos, lograr defender nuestros intereses y prestigiar la imagen del sector pesquero, tan castigado en los últimos tiempo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Con esta incorporación, Cepesca se consolida como la organización empresarial de ámbito nacional más representativa de la Unión Europea. Agrupa a 45 asociaciones de armadores de buques de pesca tanto de bajura como de altura que representan a más de 950 empresas, 1.040 buques, cerca de 10.000 tripulantes y un tonelaje de arqueo de 246.332,69 GT. </w:t>
      </w:r>
    </w:p>
    <w:p>
      <w:pPr>
        <w:pStyle w:val="Normal"/>
        <w:ind w:firstLine="708"/>
        <w:jc w:val="both"/>
        <w:rPr>
          <w:rFonts w:ascii="Arial" w:hAnsi="Arial" w:cs="Arial"/>
        </w:rPr>
      </w:pPr>
      <w:r>
        <w:rPr>
          <w:rFonts w:cs="Arial" w:ascii="Arial" w:hAnsi="Arial"/>
        </w:rPr>
      </w:r>
    </w:p>
    <w:p>
      <w:pPr>
        <w:pStyle w:val="NormalWeb"/>
        <w:spacing w:before="280" w:after="0"/>
        <w:jc w:val="both"/>
        <w:rPr/>
      </w:pPr>
      <w:r>
        <w:rPr>
          <w:rFonts w:cs="Arial" w:ascii="Arial" w:hAnsi="Arial"/>
        </w:rPr>
        <w:t>La de Arrastre de Girona se suma las otras 16 asociaciones de armadores repartidas por todo el litoral del Mediterráneo español: Federación Andaluza de Asociaciones Pesqueras (FAAPE), Armadores de Roquetas SCA, Asociación de Armadores y Productores del Área Extractiva Andaluza Mediterránea (ARPROAMED), Asociación de Productores Pesqueros de Adra, Asociación Provincial de Empresas de la Pesca de Almería (Asopesca), Unión Profesional de Armadores y Productores de Pesca de Almería (UPROAL), Pescadores de Carboneras, SCA (CARBOPESCA), Asociación de Productores de Pesca de Carboneras (Almería), Asociación Local de Empresarios de Pesca Costera o Litoral de Castellón de la Plana, Asociación de Armadores de Buques de Pesca de Fresco en Santa Pola, Organización de Productores Pesqueros de la Marina Alta (Denia, Jávea y Calpe), Asociación de Armadores de Arrastre de Tarragona, Organización de Productores Pesqueros de Peix Blau de la Provincia de Tarragona, Asociación de Armadores de Pesca de Atún con Artes de Cerco de L´Ametlla de Mar, Asociación de Pesca, Comercio y Consumo Responsable de Atún Rojo (APCCR) y la Organización de Productores Pesqueros de Mallorca</w:t>
      </w:r>
      <w:r>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5:00Z</dcterms:created>
  <dc:creator>Cepesca</dc:creator>
  <dc:description/>
  <cp:keywords/>
  <dc:language>en-US</dc:language>
  <cp:lastModifiedBy> </cp:lastModifiedBy>
  <cp:lastPrinted>2012-05-23T09:51:00Z</cp:lastPrinted>
  <dcterms:modified xsi:type="dcterms:W3CDTF">2013-11-14T10:35:00Z</dcterms:modified>
  <cp:revision>2</cp:revision>
  <dc:subject/>
  <dc:title>NP 55-08 Cepesca Informa</dc:title>
</cp:coreProperties>
</file>