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5 de diciembre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53/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i/>
          <w:i/>
          <w:sz w:val="22"/>
          <w:szCs w:val="22"/>
        </w:rPr>
      </w:pPr>
      <w:r>
        <w:rPr>
          <w:rFonts w:cs="Arial" w:ascii="Arial" w:hAnsi="Arial"/>
          <w:b/>
          <w:i/>
          <w:sz w:val="22"/>
          <w:szCs w:val="22"/>
        </w:rPr>
        <w:t>Cepesca anima a los pesqueros españoles que aún no lo tengan a solicitar ante la OMI su Número Único de Identificación y a los 170 Estados Miembros de la OMI y a las OROPs a  exigirlo a todas las flotas que gestionan.</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32"/>
          <w:szCs w:val="32"/>
        </w:rPr>
      </w:pPr>
      <w:r>
        <w:rPr>
          <w:rFonts w:cs="Arial" w:ascii="Arial" w:hAnsi="Arial"/>
          <w:b/>
          <w:sz w:val="32"/>
          <w:szCs w:val="32"/>
        </w:rPr>
        <w:t>Cepesca celebra el fin de la exención a los pesqueros de más de 100GT de contar con un número único de identificación decretado ayer por la OMI</w:t>
      </w:r>
    </w:p>
    <w:p>
      <w:pPr>
        <w:pStyle w:val="Normal"/>
        <w:ind w:firstLine="708"/>
        <w:jc w:val="both"/>
        <w:rPr>
          <w:rFonts w:ascii="Arial" w:hAnsi="Arial" w:cs="Arial"/>
          <w:b/>
          <w:b/>
          <w:sz w:val="32"/>
          <w:szCs w:val="32"/>
        </w:rPr>
      </w:pPr>
      <w:r>
        <w:rPr>
          <w:rFonts w:cs="Arial" w:ascii="Arial" w:hAnsi="Arial"/>
          <w:b/>
          <w:sz w:val="32"/>
          <w:szCs w:val="32"/>
        </w:rPr>
      </w:r>
    </w:p>
    <w:p>
      <w:pPr>
        <w:pStyle w:val="Normal"/>
        <w:ind w:left="708" w:hanging="0"/>
        <w:jc w:val="both"/>
        <w:rPr/>
      </w:pPr>
      <w:r>
        <w:rPr>
          <w:rFonts w:cs="Arial" w:ascii="Arial" w:hAnsi="Arial"/>
          <w:b/>
          <w:i/>
          <w:sz w:val="22"/>
          <w:szCs w:val="22"/>
        </w:rPr>
        <w:t>La decisión de la OMI, voluntaria, permitirá identificar mejor a los buques que operen de manera ilegal y dará más garantías de protección de los intereses de los agentes pesqueros legales evitando la competencia desleal al tiempo que favorece la trazabilidad de los productos de la pesca.</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left="708" w:firstLine="60"/>
        <w:jc w:val="both"/>
        <w:rPr/>
      </w:pPr>
      <w:r>
        <w:rPr>
          <w:rFonts w:cs="Arial" w:ascii="Arial" w:hAnsi="Arial"/>
          <w:b/>
          <w:i/>
          <w:sz w:val="22"/>
          <w:szCs w:val="22"/>
        </w:rPr>
        <w:t>Este Número Único de Identificación otorgado por la Organización Marítima Internacional (OMI) para cada barco, recogería información acerca del pabellón, propiedad, historia, características y licencias de los buques que superen los 100 GT.</w:t>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 xml:space="preserve">La Confederación Española de Pesca celebra la decisión adoptada por la Asamblea General de la Organización Marítima Internacional (OMI), celebrada hasta ayer en Londres, de </w:t>
      </w:r>
      <w:r>
        <w:rPr>
          <w:rStyle w:val="Hps"/>
          <w:rFonts w:cs="Arial" w:ascii="Arial" w:hAnsi="Arial"/>
        </w:rPr>
        <w:t>eliminar la exención para los</w:t>
      </w:r>
      <w:r>
        <w:rPr>
          <w:rFonts w:cs="Arial" w:ascii="Arial" w:hAnsi="Arial"/>
        </w:rPr>
        <w:t xml:space="preserve"> </w:t>
      </w:r>
      <w:r>
        <w:rPr>
          <w:rStyle w:val="Hps"/>
          <w:rFonts w:cs="Arial" w:ascii="Arial" w:hAnsi="Arial"/>
        </w:rPr>
        <w:t xml:space="preserve">buques de pesca de más de 100 GT de contar de forma voluntaria con un Número Único de Identificación, ya que esta medida refuerza la </w:t>
      </w:r>
      <w:r>
        <w:rPr>
          <w:rFonts w:cs="Arial" w:ascii="Arial" w:hAnsi="Arial"/>
        </w:rPr>
        <w:t>lucha contra la pesca ilegal, no declarada y no reglamentada (INDNR).</w:t>
      </w:r>
    </w:p>
    <w:p>
      <w:pPr>
        <w:pStyle w:val="Normal"/>
        <w:jc w:val="both"/>
        <w:rPr>
          <w:rFonts w:ascii="Arial" w:hAnsi="Arial" w:cs="Arial"/>
        </w:rPr>
      </w:pPr>
      <w:r>
        <w:rPr>
          <w:rFonts w:cs="Arial" w:ascii="Arial" w:hAnsi="Arial"/>
        </w:rPr>
      </w:r>
    </w:p>
    <w:p>
      <w:pPr>
        <w:pStyle w:val="Normal"/>
        <w:jc w:val="both"/>
        <w:rPr/>
      </w:pPr>
      <w:r>
        <w:rPr>
          <w:rFonts w:cs="Arial" w:ascii="Arial" w:hAnsi="Arial"/>
        </w:rPr>
        <w:t>Para el Secretario General de Cepesca, Javier Garat, esta decisión nos permitirá  “</w:t>
      </w:r>
      <w:r>
        <w:rPr>
          <w:rFonts w:cs="Arial" w:ascii="Arial" w:hAnsi="Arial"/>
          <w:color w:val="050505"/>
        </w:rPr>
        <w:t>intensificar la lucha contra la pesca ilegal y mejorar la transparencia, además de proporcionar mayor protección a los pescadores que respetan la ley y evitar la competencia desleal en el sector de los que no cumplen las reglas”</w:t>
      </w:r>
      <w:r>
        <w:rPr>
          <w:color w:val="050505"/>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epesca, el que todos los buques que superen los 100 GT cuenten con un Número único de Identificación otorgado por la OMI debería ir acompañado de la puesta en marcha de un Registro Universal de Buques Pesqueros, en la línea de recomendaciones dadas ya en 2011 por el Comité de Pesca de la FAO dentro del Plan de Acción Internacional para Prevenir, Desalentar y Eliminar la Pesca Ilegal (INDN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Garat es importante que este Registro se convierta en una herramienta internacional de obligado cumplimiento para las flotas de todos los Estados Miembros de la OMI y para todos los buques autorizados a faenar en las zonas de las diferentes Organizaciones Regionales de Pesca; </w:t>
      </w:r>
      <w:r>
        <w:rPr>
          <w:rFonts w:cs="Arial" w:ascii="Arial" w:hAnsi="Arial"/>
          <w:i/>
        </w:rPr>
        <w:t>“de esta manera será más fácil identificar a los buques que operen de manera ilegal, protegeremos los intereses de los agentes pesqueros que hacemos bien las cosas y evitaremos la competencia desleal de los tramposos. Además, se favorecerá  la trazabilidad de los productos de la pesca y se aportará mayor confianza a los consumidor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El Número Único de Identificación otorgado por la Organización Marítima Internacional (OMI) para cada barco, recogería información acerca del pabellón, propiedad, historia, características y licencias de los buques que superen los 100 GT.</w:t>
      </w:r>
    </w:p>
    <w:p>
      <w:pPr>
        <w:pStyle w:val="Normal"/>
        <w:numPr>
          <w:ilvl w:val="0"/>
          <w:numId w:val="0"/>
        </w:numPr>
        <w:tabs>
          <w:tab w:val="clear" w:pos="708"/>
          <w:tab w:val="left" w:pos="720" w:leader="none"/>
        </w:tabs>
        <w:jc w:val="both"/>
        <w:outlineLvl w:val="0"/>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2:00Z</dcterms:created>
  <dc:creator>Cepesca</dc:creator>
  <dc:description/>
  <cp:keywords/>
  <dc:language>en-US</dc:language>
  <cp:lastModifiedBy> </cp:lastModifiedBy>
  <cp:lastPrinted>2013-12-05T13:38:00Z</cp:lastPrinted>
  <dcterms:modified xsi:type="dcterms:W3CDTF">2013-12-05T13:07:00Z</dcterms:modified>
  <cp:revision>5</cp:revision>
  <dc:subject/>
  <dc:title>NP 55-08 Cepesca Informa</dc:title>
</cp:coreProperties>
</file>