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6 de diciem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6/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defiende la pesca del Mediterráneo en el Parlamento Europe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2"/>
          <w:szCs w:val="22"/>
        </w:rPr>
      </w:pPr>
      <w:r>
        <w:rPr>
          <w:rFonts w:cs="Arial" w:ascii="Arial" w:hAnsi="Arial"/>
          <w:b/>
          <w:i/>
          <w:sz w:val="22"/>
          <w:szCs w:val="22"/>
        </w:rPr>
        <w:t>José María Gallart participará como ponente en una Audición organizada por la Comisión de Pesca del PE y solicitará la revisión del Reglamento europeo de medidas técnicas del Mediterráneo (Reglamento 1967/2006).</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epesca pedirá que se incremente de 3 a 6 mm el grosor del torzal de las redes de arrastre, que se pueda utilizar la malla romboidal de 50 mm sin necesidad de que sea excepcional, que se revisen las tallas del jurel y del besugo, que se elimine para el cerco la referencias a las distancias a la costa y que se mantengan las de la profundidad, que se modifique los períodos de veda para el palangre de superficie y, con relación a la PPC, que se adecúe la definición de pesca artesanal.</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rPr>
        <w:t xml:space="preserve">El Vicepresidente de la Federación Andaluza de Asociaciones Pesqueras (FAAPE) y miembro de la Junta Directiva de la Confederación Española de Pesca (Cepesca), José María Gallart García, , participará  hoy en Bruselas, como ponente en la Audición Pública organizada por la Comisión de Pesca del Parlamento Europeo y que lleva por título “Evaluación del Reglamento de pesca en el Mediterráne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Audición participarán, además, un representante de los pescadores italianos, un ecologista y un científico de la UE. Gallart estará acompañado por el Secretario General de Cepesca, Javier Gara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Gallart, en nombre de Cepesca y de los pescadores españoles, analizará la situación actual de la flota española, los problemas que genera la aplicación del Reglamento europeo de medidas técnicas del Mediterráneo (Reglamento 1967/2006) y propondrá una serie de cambios en dicho Reglamento con el fin de que la pesca pueda ser sostenible desde el punto de vista biológico, social y económ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representante del sector pesquero español comenzará exponiendo la importancia socio-económica que tiene la pesca en las cinco Comunidades Autónomas del Mediterráneo español, donde realizan su actividad 2.762 buques de pesca, de los cuales 1.716 son de artes menores, 670 de arrastre de fondo, 243 de cerco, 76 de palangre de fondo y 57 de palangre de superfic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mismo, informará de los importantes esfuerzos de reducción de capacidad de flota realizados en los últimos 7 años, desde la entrada en vigor del Reglamento, cuando teníamos 3.908 buques, es decir, más de un 30% de reducción de la flota, con el fin de adaptarse a la situación de los recursos pesque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Gallart irá analizando la situación de cada modalidad de pesca y proponiendo una serie de mejoras técnicas que redundarían en beneficio de la sostenibilidad pesquera y de la rentabilidad de los pescadores. En particular, solicitará que se incremente de 3 a 6 mm el grosor del torzal de las redes de arrastre, que se pueda utilizar la malla romboidal de 50 mm sin necesidad de que sea excepcional, que se revisen las tallas del jurel y del besugo, que se elimine para el cerco la referencias a las distancias a la costa y que se mantengan las de la profundidad y que se modifique los períodos de veda para el palangre de superficie establecidos por ICCAT, pasándolos de los meses de octubre y noviembre actuales a los meses de marzo, abril, mayo y jun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allart defenderá, así mismo, los planes de gestión establecidos por España, dará un repaso a la nueva PPC y solicitará una definición de pesca artesanal más cercana a la realidad pesquera del Mediterráneo y no la que se pretende aplicar, es decir, buques menores de 12 metros. Gallart pedirá que se tengan en cuenta otros criterios como la pesca del día, la frescura de los productos, el carácter de microempresas familiares o el grado de dependencia de los pueblos o zonas donde se ubican los puertos pesque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José María Gallart pedirá que se refuerce el papel de los organismos científicos para que puedan obtener la mejor información posible que permita realizar evaluaciones y recomendaciones más precisas y que se estrechen las relaciones del sector con los científicos, que todos los días están “tomando la temperatura” al estado de los stocks. Además, hablará sobre la política de descartes y defenderá la pesca de arrastre ante los injustificados ataques de los ecologis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allart concluirá su alocución criticando duramente a la Comisaria Damanaki por su lamentable papel en ICCAT con relación al atún rojo y a los tiburon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5:00Z</dcterms:created>
  <dc:creator>Cepesca</dc:creator>
  <dc:description/>
  <cp:keywords/>
  <dc:language>en-US</dc:language>
  <cp:lastModifiedBy> </cp:lastModifiedBy>
  <cp:lastPrinted>2012-05-23T09:51:00Z</cp:lastPrinted>
  <dcterms:modified xsi:type="dcterms:W3CDTF">2013-12-16T12:15:00Z</dcterms:modified>
  <cp:revision>2</cp:revision>
  <dc:subject/>
  <dc:title>NP 55-08 Cepesca Informa</dc:title>
</cp:coreProperties>
</file>