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rPr>
      </w:pPr>
      <w:r>
        <w:rPr>
          <w:rFonts w:cs="Arial" w:ascii="Century Gothic" w:hAnsi="Century Gothic"/>
          <w:color w:val="000080"/>
          <w:sz w:val="24"/>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6 de marzo de 2014</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4/14</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8"/>
          <w:szCs w:val="28"/>
        </w:rPr>
      </w:pPr>
      <w:r>
        <w:rPr>
          <w:rFonts w:cs="Arial" w:ascii="Arial" w:hAnsi="Arial"/>
          <w:b/>
          <w:sz w:val="28"/>
          <w:szCs w:val="28"/>
        </w:rPr>
        <w:t>Cepesca participa activamente en el seminario sobre el caladero Mediterráneo organizado por el MAGRAMA</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La Confederación Española de Pesca ha participado con cinco ponencias en el seminario sobre el caladero Mediterráneo organizado por el MAGRAMA durante todo este fin de semana en Va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dos días, el sector pesquero español del Mediterráneo, junto con las Comunidades Autónomas y ONGs, han tenido la oportunidad de expresar su opinión sobre los asuntos más importantes que afectan a la flota, como la necesaria revisión del Reglamento de medidas técnicas, la gestión del esfuerzo pesquero, la aplicación de la nueva política de descartes, la coordinación internacional entre los países de la cuenca mediterránea, la gestión de la pesca del atún rojo y del pez espada, el fortalecimiento de las Organizaciones de Productores en el marco de la nueva Organización Común de Mercado (OCM) de la Política Pesquera Común, la innovación en el sector pesquero y la gestión de la flota con los instrumentos que ofrece el Fondo Europeo y Marítimo de la Pesca.</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a revisión del Reglamento de Medidas Técnicas del Mediterráneo, José María Gallart, gerente de la Organización de Productores Pesqueros de Almería, ha recordado la necesidad de modificar el grosor del torzal (hilo de la red) en el copo, incrementando el mismo de 3 a 6 mm y de permitir la alternancia de las redes a bordo de los buques de pesca. Así mismo, ha solicitado que se revise y se permita algunas excepciones en las distancias a la costa y profundidades y que se revisen las tallas mínimas del jurel, besugo y pulpo, apostando por los planes de gestión de las distintas modalidades de pesca y, todo ello, para evitar la ruina del sector y apostar por una mejora en la sostenibilidad desde el punto de vista social, económica y medio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la gestión de la pesca de pez espada, Pedro Hernández, Gerente de Pescadores de Carboneras, ha apostado por el cumplimiento de la legislación vigente por parte de todos los países del Mediterráneo, -eliminando de una vez por todas las redes de enmalle a la deriva, aplicando bien las vedas y cumpliendo con las medidas técnicas-, por el fomento de la colaboración con la comunidad científica para reducir las posibles incertidumbres que puedan existir y por la introducción de algunos cambios en el patrón de explotación. Así mismo, ha solicitado el cambio en los períodos de la veda, eliminando los meses de octubre y noviembre fijados en la actualidad, pasándolos a los meses de marzo, abril y mayo, puesto que los primeros fueron impuestos en base a criterios políticos y no cient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specto a la gestión del atún rojo, Hernández ha resaltado que, tras la evidente recuperación de la población del atún rojo, ya va siendo hora de que el sector recoja la recompensa a todos los sacrificios realizados por la flota durante los últimos siete años y, por tanto, incrementar las cuotas de pesca de forma progresiva, de modo que permita respirar a los pescadores que aún aguantan pero sin hacer caer los precios drásticamente. Así mismo, ha solicitado que, una vez que tenemos una de las pesquerías más controladas del mundo, que se controle de igual manera el mercado de los productos pesqueros en toda la 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sa redonda sobre el fortalecimiento de las Organizaciones de Productores (OP) en la OCM, Moisés Erades, Presidente de la OPP de Marina Alta, ha defendido el papel de las OPs como entidades que pueden colaborar a la mejora de la sostenibilidad de los recursos pesqueros y de la comercialización de los productos de la pesca a través de los planes de producción y comercialización y de la utilización del resto de medidas recogidas en el Reglamento, como las reglas de extensión de normas. Erades ha defendido la conveniencia de que la flota de bajura incluya voluntariamente la fecha de captura en el etiquetado del pescado con el fin de aportar un valor añadido para la comercialización de sus productos.</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 la gestión de la flota y a las posibilidades que ofrece el nuevo Fondo Europeo Marítimo y Pesquero, Pedro Maza, Presidente de la Federación Andaluza de Asociaciones Pesqueras y Vicepresidente de Cepesca, ha defendido la gestión centralizada desde la SGPesca de los nuevos fondos disponibles para la paralización definitiva de la flota y la necesidad de utilizar las ayudas por paralización temporal, que han demostrado su eficacia tanto para las poblaciones de peces como para los pescadores. Así mismo, ha apostado por la modernización de la flota para mejorar la seguridad y habitabilidad abordo y para ser más eficientes energéticamente así como para mejorar la selectividad de los artes de pesca para que la flota se adapte mejor a la nueva política de descartes. Por último, ha sido crítico con la definición de pesca artesanal, puesto que el criterio elegido por la UE de los buques menores de 12 metros de eslora no se corresponde con la realidad de la flota españ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n la mesa redonda de coordinación internacional, Javier Garat, Secretario General de Cepesca, ha recordado que en la pesca del Mar Mediterráneo participan más de veinte países diferentes, de la UE y extracomunitarios, y que, por tanto, la coordinación internacional y la gestión conjunto de los stocks compartidos es fundamental para el desarrollo de una pesca sostenible. En este sentido, ha contado la historia de éxito que ha supuesto la creación y desarrollo de la Comisión Mixta Hispano-Marroquí de profesionales de la pesca, creada en 2011 por Cepesca y por la Federación de la Pesca Marítima y de la Acuicultura de Marruecos (FPMA) y que tiene como objetivos, entre otros, estrechar las relaciones entre los empresarios pesqueros de ambos países, ayudar a definir las condiciones técnicas del protocolo de pesca entre la UE y Marruecos, mejorar la fluidez en los intercambios de mercancías entre ambos países y, como no, avanzar en la mejora de la gestión de los stocks compartidos como el voraz, el pez espada o el atún roj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1 asociaciones de armadores de buques de pesca tanto de bajura como de altura que representan a más de 950 empresas, 1.040 buques, cerca de 10.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Normal"/>
        <w:ind w:firstLine="708"/>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rPr>
      <w:t>C/Doctor Fleming nº 7 28036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3387090</wp:posOffset>
          </wp:positionH>
          <wp:positionV relativeFrom="paragraph">
            <wp:posOffset>-267335</wp:posOffset>
          </wp:positionV>
          <wp:extent cx="1985010" cy="72898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28:00Z</dcterms:created>
  <dc:creator>Cepesca</dc:creator>
  <dc:description/>
  <dc:language>en-US</dc:language>
  <cp:lastModifiedBy>Javier Garat</cp:lastModifiedBy>
  <cp:lastPrinted>2012-05-23T09:51:00Z</cp:lastPrinted>
  <dcterms:modified xsi:type="dcterms:W3CDTF">2014-03-16T10:28:00Z</dcterms:modified>
  <cp:revision>2</cp:revision>
  <dc:subject/>
  <dc:title>NP 55-08 Cepesca Informa</dc:title>
</cp:coreProperties>
</file>