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1 de agosto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26/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6">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w:cs="Arial"/>
          <w:b/>
          <w:b/>
          <w:sz w:val="32"/>
          <w:szCs w:val="32"/>
        </w:rPr>
      </w:pPr>
      <w:r>
        <w:rPr>
          <w:rFonts w:eastAsia="Arial" w:cs="Arial" w:ascii="Arial" w:hAnsi="Arial"/>
          <w:b/>
          <w:sz w:val="32"/>
          <w:szCs w:val="32"/>
        </w:rPr>
        <w:t>Cepesca solicita a Damanaki que rectifique urgentemente sus recomendaciones contra el consumo de especies de arrastre y atún rojo que demuestran su mala fe contra el sector pesquero</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ind w:left="708" w:hanging="0"/>
        <w:jc w:val="both"/>
        <w:rPr/>
      </w:pPr>
      <w:r>
        <w:rPr>
          <w:rFonts w:cs="Arial" w:ascii="Arial" w:hAnsi="Arial"/>
          <w:b/>
          <w:i/>
          <w:sz w:val="22"/>
          <w:szCs w:val="22"/>
        </w:rPr>
        <w:t>Para Cepesca es esencial que la Comisaria de Pesca y Asuntos Marítimos de la Unión Europea deje bien claro que el atún rojo se puede consumir sin problemas y que el arte de arrastre es perfectamente legal y que, por tanto, las especies capturadas por el mismo también se pueden consumir sin problemas.</w:t>
      </w:r>
    </w:p>
    <w:p>
      <w:pPr>
        <w:pStyle w:val="Normal"/>
        <w:jc w:val="both"/>
        <w:rPr>
          <w:rFonts w:ascii="Arial" w:hAnsi="Arial" w:eastAsia="Arial" w:cs="Arial"/>
          <w:b/>
          <w:b/>
          <w:i/>
          <w:i/>
          <w:sz w:val="22"/>
          <w:szCs w:val="22"/>
        </w:rPr>
      </w:pPr>
      <w:r>
        <w:rPr>
          <w:rFonts w:eastAsia="Arial" w:cs="Arial" w:ascii="Arial" w:hAnsi="Arial"/>
          <w:b/>
          <w:i/>
          <w:sz w:val="22"/>
          <w:szCs w:val="22"/>
        </w:rPr>
      </w:r>
    </w:p>
    <w:p>
      <w:pPr>
        <w:pStyle w:val="Normal"/>
        <w:ind w:firstLine="708"/>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rPr>
        <w:t xml:space="preserve">La Confederación Española de Pesca, Cepesca, ha solicitado a la Comisaria de Pesca y Asuntos Marítimos de la Unión Europea, María Damanaki, que rectifique las recomendaciones contra el consumo de especies de arrastre y atún rojo vertidas la pasada semana en su blog </w:t>
      </w:r>
      <w:r>
        <w:rPr>
          <w:rFonts w:cs="Arial" w:ascii="Arial" w:hAnsi="Arial"/>
        </w:rPr>
        <w:t>titulado “Guía de bolsillo para tus vacaciones en la playa”, por basarse en argumentos inciertos que evidencian, nuevamente, la mala fe de la responsable comunitaria de pesca contra el sector pesquero comunitario.</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En una carta remitida esta mañana a la Comisaria, con copia a los Presidentes saliente y entrante de la Comisión Europea, José Manuel Barroso y Jean-Claude Juncker, respectivamente, la Confederación expresa su sorpresa e indignación ante unas afirmaciones </w:t>
      </w:r>
      <w:r>
        <w:rPr>
          <w:rFonts w:cs="Arial" w:ascii="Arial" w:hAnsi="Arial"/>
        </w:rPr>
        <w:t>y recomendaciones a los consumidores que son más propias de una representante de una ONG ecologista radical que de una Comisaria de Pesca de la 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sca denuncia el daño y desprestigio que estas aseveraciones causan a gran parte del sector pesquero de la UE, así como pérdidas económicas en las empresas pesqueras y, por tanto, consecuencias sociales en los pescadores y en el resto de eslabones de la caden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Confederación son especialmente impropios de una Comisaria y denotan su  mala fe la afirmación de que el 96% de los stocks del Mediterráneo están sobreexplotados y que hay que preservar las especies en peligro con la recomendación de que no se consuma atún rojo, puesto que ya se ha terminado su temporada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Mezclar estos tres conceptos es perverso, puesto que usted sabe perfectamente que el atún rojo no está en peligro, gracias al plan de recuperación que está en marcha en ICCAT y que está dando unos excelentes resultados”, afirma Cepesca en la car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insiste en que Damanaki “</w:t>
      </w:r>
      <w:r>
        <w:rPr>
          <w:rFonts w:cs="Arial" w:ascii="Arial" w:hAnsi="Arial"/>
          <w:i/>
        </w:rPr>
        <w:t>conoce que en la UE hay varias empresas dedicadas al engorde y comercialización de atún rojo, lo que permite ofrecer durante todo el año un producto de calidad, adaptándose a las necesidades y demandas del mercado. Dichas compañías cumplen estrictamente la normativa de la UE e internacional, manteniendo numerosos puestos de trabajo y creando riqueza en muchos países de la UE”.</w:t>
      </w:r>
    </w:p>
    <w:p>
      <w:pPr>
        <w:pStyle w:val="Normal"/>
        <w:jc w:val="both"/>
        <w:rPr>
          <w:rFonts w:ascii="Arial" w:hAnsi="Arial" w:cs="Arial"/>
        </w:rPr>
      </w:pPr>
      <w:r>
        <w:rPr>
          <w:rFonts w:cs="Arial" w:ascii="Arial" w:hAnsi="Arial"/>
        </w:rPr>
      </w:r>
    </w:p>
    <w:p>
      <w:pPr>
        <w:pStyle w:val="Normal"/>
        <w:jc w:val="both"/>
        <w:rPr/>
      </w:pPr>
      <w:r>
        <w:rPr>
          <w:rFonts w:cs="Arial" w:ascii="Arial" w:hAnsi="Arial"/>
        </w:rPr>
        <w:t>La Comisaria también recomienda que no se consuman especies capturadas con artes de arrastre de fondo, por considerar que son poco selectivas y que dañan los fondos y los ecosistemas. “</w:t>
      </w:r>
      <w:r>
        <w:rPr>
          <w:rFonts w:cs="Arial" w:ascii="Arial" w:hAnsi="Arial"/>
          <w:i/>
        </w:rPr>
        <w:t>Y lo hace sabiendo que es un arte de pesca legal, bien regulado, sostenible, que se utiliza sobre fondos de arena, fango o limo y que permite la captura de muchas especies comerciales que de otra forma no sería posible captur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sector pesquero este comentario demuestra, a su vez, que la estrategia de Damanaki no es la de proteger los ecosistemas marinos vulnerables y limitarse a demonizar al arrastre de profundidad, como ha dicho en varias ocasiones, sino que lo que pretende es que se prohíba, en general, el arrastre de fondo en la 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sca informa en su carta de que sólo en España, de las cerca de 950.000 toneladas de pescados y mariscos que se capturan cada año, más de 300.000 toneladas provienen de la pesca con arte de arrastre, capturadas por más de 1.000 buques y más de 8.000 tripulantes. Su prohibición significaría el hundimiento de muchas regiones que hoy en día son altamente dependientes de la pesca, la disminución de la oferta gastronómica, el encarecimiento del pescado y el aumento de las importaciones de tercer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La Confederación pide a Damanaki “</w:t>
      </w:r>
      <w:r>
        <w:rPr>
          <w:rFonts w:cs="Arial" w:ascii="Arial" w:hAnsi="Arial"/>
          <w:i/>
        </w:rPr>
        <w:t>que reflexione sobre el daño que está haciendo al sector pesquero de la UE y que rectifique urgentemente, dejando bien claro que el atún rojo se puede consumir sin problemas y que el arte de arrastre es perfectamente legal y que, por tanto, las especies capturadas por el mismo también se pueden consumir sin problemas</w:t>
      </w:r>
      <w:r>
        <w:rPr>
          <w:rFonts w:cs="Arial" w:ascii="Arial" w:hAnsi="Arial"/>
        </w:rPr>
        <w:t>”.</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maria</dc:creator>
  <dc:description/>
  <cp:keywords/>
  <dc:language>en-US</dc:language>
  <cp:lastModifiedBy>Javier Garat</cp:lastModifiedBy>
  <cp:lastPrinted>2014-05-08T11:43:00Z</cp:lastPrinted>
  <dcterms:modified xsi:type="dcterms:W3CDTF">2014-08-11T11:57:00Z</dcterms:modified>
  <cp:revision>3</cp:revision>
  <dc:subject/>
  <dc:title/>
</cp:coreProperties>
</file>