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4 de octubre de 2014</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37/14</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Cepesca participa en Bruselas en los grupos de trabajo del Consejo Consultivo de Larga Distancia</w:t>
      </w:r>
    </w:p>
    <w:p>
      <w:pPr>
        <w:pStyle w:val="Normal"/>
        <w:ind w:firstLine="708"/>
        <w:jc w:val="both"/>
        <w:rPr>
          <w:rFonts w:ascii="Arial" w:hAnsi="Arial" w:cs="Arial"/>
          <w:b/>
          <w:b/>
          <w:sz w:val="36"/>
          <w:szCs w:val="36"/>
        </w:rPr>
      </w:pPr>
      <w:r>
        <w:rPr>
          <w:rFonts w:cs="Arial" w:ascii="Arial" w:hAnsi="Arial"/>
          <w:b/>
          <w:sz w:val="36"/>
          <w:szCs w:val="36"/>
        </w:rPr>
      </w:r>
    </w:p>
    <w:p>
      <w:pPr>
        <w:pStyle w:val="Normal"/>
        <w:ind w:firstLine="708"/>
        <w:jc w:val="both"/>
        <w:rPr>
          <w:rFonts w:ascii="Arial" w:hAnsi="Arial" w:cs="Arial"/>
          <w:b/>
          <w:b/>
        </w:rPr>
      </w:pPr>
      <w:r>
        <w:rPr>
          <w:rFonts w:cs="Arial" w:ascii="Arial" w:hAnsi="Arial"/>
          <w:b/>
        </w:rPr>
        <w:t>El orden del día incluye la negociación de acuerdos de pesca con terceros países, análisis de las consecuencias en la flota de palangre de superficie de la aplicación de la política de aletas adheridas en los tiburones, situación en las diferentes organizaciones regionales de pesca, los acuerdos de asociación económica, nuevo Reglamento de Sistema de Preferencias Generalizadas, aplicación de la política de descartes o del Reglamento de lucha contra la pesca ileg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Las reuniones se celebran hoy y mañana en Brusela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Durante los próximos dos días se celebrarán en Bruselas las reuniones de los Grupos de Trabajo 1, 4 y 5 del Consejo Consultivo de Flotas de Larga distancia (LDAC). Una amplia delegación de Cepesca, compuesta por su Secretario General, Javier Garat, y por Juan Manuel Liria (Vicepresidente de Cepesca y del LDAC), José Ramón Fontán (Secretario de OP Anacef y Presidente del GT 4), Julio Morón (Director Gerente de Opagac y Presidente del GT 5), Juan Pablo Rodríguez Sahagún (Director Gerente de Anabac), Edelmiro Ulloa (Secretario Técnico de las asociaciones de ARVI) y Mercedes Rodríguez (Gerente de OP Lugo), participará activamente en las mism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tratarán asuntos muy importantes para la flota de altura española como la actualización de las últimas negociaciones y reuniones mantenidas por la CE en materia de acuerdos de pesca con terceros países, como Mauritania, Marruecos, Senegal, Guinea Bissau, Mozambique o Madagascar, la situación de los diferentes países terceros respecto a la implementación de la normativa sobre pesca ilegal (Reglamento UE 1005/2008), la armonización de las condiciones de acceso a las aguas de terceros países y la cláusula de exclusividad en los acuerdos de pes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 relación a las Organizaciones Regionales de Pesca (ORPs), se analizarán las conclusiones de la reunión anual de la IOTC (junio 2014), se debatirá sobre una propuesta de dictamen sobre un código de conducta para los procedimientos de buques y su inclusión en las listas de buques IUU de las ORPs, se analizarán las perspectivas y estrategia del LDAC con relación a la WCPFC en el Pacífico, las conclusiones de la reunión anual de la CIAT (julio 2014), las conclusiones del comité científico de ICCAT y la preparación para la sesión plenaria de ICCAT el próximo mes de noviembre.</w:t>
      </w:r>
    </w:p>
    <w:p>
      <w:pPr>
        <w:pStyle w:val="Normal"/>
        <w:ind w:firstLine="708"/>
        <w:jc w:val="both"/>
        <w:rPr>
          <w:rFonts w:ascii="Arial" w:hAnsi="Arial" w:cs="Arial"/>
        </w:rPr>
      </w:pPr>
      <w:r>
        <w:rPr>
          <w:rFonts w:cs="Arial" w:ascii="Arial" w:hAnsi="Arial"/>
        </w:rPr>
        <w:t>Por otro lado, se analizará la situación del palangre de superficie como consecuencia de la política de aletas adheridas en los tibur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í mismo, se tratarán las negociaciones de los Acuerdos bilaterales con países como Ecuador o Tailandia, el nuevo Reglamento de Sistemas de Preferencias Generalizadas (SPG) y las posibles consecuencias para la industria atunera de la posible integración de Filipinas en el SPG+. Se abordará el estado de situación de los Acuerdos de Partenariado Económico Interinos con los países ACP y las negociaciones de los Acuerdos de Partenariado Económico Comple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se analizarán las novedades sobre las negociaciones en el ámbito de la Organización Mundial de Comercio, la aplicación de la nueva política de descartes y la próxima Resolución de Naciones Unidas sobre pesca sostenible.</w:t>
      </w:r>
    </w:p>
    <w:p>
      <w:pPr>
        <w:pStyle w:val="Normal"/>
        <w:ind w:firstLine="708"/>
        <w:jc w:val="both"/>
        <w:rPr>
          <w:rFonts w:ascii="Arial" w:hAnsi="Arial" w:cs="Arial"/>
        </w:rPr>
      </w:pPr>
      <w:r>
        <w:rPr>
          <w:rFonts w:cs="Arial" w:ascii="Arial" w:hAnsi="Arial"/>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41:00Z</dcterms:created>
  <dc:creator>Cepesca</dc:creator>
  <dc:description/>
  <cp:keywords/>
  <dc:language>en-US</dc:language>
  <cp:lastModifiedBy>Javier Garat</cp:lastModifiedBy>
  <cp:lastPrinted>2013-09-19T18:16:00Z</cp:lastPrinted>
  <dcterms:modified xsi:type="dcterms:W3CDTF">2014-10-14T12:41:00Z</dcterms:modified>
  <cp:revision>2</cp:revision>
  <dc:subject/>
  <dc:title>NP 55-08 Cepesca Informa</dc:title>
</cp:coreProperties>
</file>