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7 de nov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44 / 20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5">
                <wp:simplePos x="0" y="0"/>
                <wp:positionH relativeFrom="column">
                  <wp:posOffset>-88900</wp:posOffset>
                </wp:positionH>
                <wp:positionV relativeFrom="line">
                  <wp:posOffset>1016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pt,0.8pt" to="433.95pt,0.8pt" stroked="t" o:allowincell="f" style="position:absolute">
                <v:stroke color="navy" weight="25560" joinstyle="miter" endcap="flat"/>
                <v:fill o:detectmouseclick="t" on="false"/>
                <w10:wrap type="none"/>
              </v:line>
            </w:pict>
          </mc:Fallback>
        </mc:AlternateContent>
      </w:r>
    </w:p>
    <w:p>
      <w:pPr>
        <w:pStyle w:val="Normal"/>
        <w:pBdr/>
        <w:autoSpaceDE w:val="false"/>
        <w:jc w:val="both"/>
        <w:rPr>
          <w:rFonts w:ascii="Arial" w:hAnsi="Arial" w:cs="Arial"/>
          <w:b/>
          <w:b/>
          <w:color w:val="000000"/>
          <w:sz w:val="32"/>
          <w:szCs w:val="32"/>
          <w:lang w:val="es-ES" w:eastAsia="es-ES"/>
        </w:rPr>
      </w:pPr>
      <w:r>
        <w:rPr>
          <w:rFonts w:cs="Arial" w:ascii="Arial" w:hAnsi="Arial"/>
          <w:b/>
          <w:color w:val="000000"/>
          <w:sz w:val="32"/>
          <w:szCs w:val="32"/>
          <w:lang w:val="es-ES" w:eastAsia="es-ES"/>
        </w:rPr>
        <w:t>ANAMAR se reúne con el Secretario General de Pesca</w:t>
      </w:r>
    </w:p>
    <w:p>
      <w:pPr>
        <w:pStyle w:val="Normal"/>
        <w:pBdr/>
        <w:autoSpaceDE w:val="false"/>
        <w:jc w:val="both"/>
        <w:rPr>
          <w:rFonts w:ascii="Arial" w:hAnsi="Arial" w:cs="Arial"/>
          <w:b/>
          <w:b/>
          <w:color w:val="000000"/>
          <w:sz w:val="32"/>
          <w:szCs w:val="32"/>
          <w:lang w:val="es-ES" w:eastAsia="es-ES"/>
        </w:rPr>
      </w:pPr>
      <w:r>
        <w:rPr>
          <w:rFonts w:cs="Arial" w:ascii="Arial" w:hAnsi="Arial"/>
          <w:b/>
          <w:color w:val="000000"/>
          <w:sz w:val="32"/>
          <w:szCs w:val="32"/>
          <w:lang w:val="es-ES" w:eastAsia="es-ES"/>
        </w:rPr>
      </w:r>
    </w:p>
    <w:p>
      <w:pPr>
        <w:pStyle w:val="Normal"/>
        <w:pBdr/>
        <w:autoSpaceDE w:val="false"/>
        <w:ind w:left="705" w:hanging="0"/>
        <w:jc w:val="both"/>
        <w:rPr/>
      </w:pPr>
      <w:r>
        <w:rPr>
          <w:rFonts w:cs="Arial" w:ascii="Arial" w:hAnsi="Arial"/>
          <w:b/>
          <w:i/>
          <w:color w:val="000000"/>
          <w:sz w:val="22"/>
          <w:szCs w:val="22"/>
          <w:lang w:val="es-ES" w:eastAsia="es-ES"/>
        </w:rPr>
        <w:t>Los marisqueros de Huelva han analizado con el SG de Pesca la situación de su flota con relación a los acuerdos de pesca de la UE con, entre otros, Mauritania, Guinea Bissau y Gabón.</w:t>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t>Se han abordado las medidas para la lucha contra la pesca ilegal, la incidencia en la flota marisquera de la nueva normativa sobre el etiquetado y la trazabilidad de los productos pesqueros, el programa operativo del Fondo Europeo Marítimo y Pesquero y la importancia de la reapertura de las retransmisiones de la onda corta de Radio Exterior de España.</w:t>
      </w:r>
    </w:p>
    <w:p>
      <w:pPr>
        <w:pStyle w:val="Normal"/>
        <w:pBdr/>
        <w:autoSpaceDE w:val="false"/>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ind w:left="705" w:hanging="0"/>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t>Anamar cuenta con 70 buques pesqueros, 30 de bandera española y 37 abanderados en terceros países a través de sociedades mixtas utilizando el puerto de Huelva como centro de operaciones.</w:t>
      </w:r>
    </w:p>
    <w:p>
      <w:pPr>
        <w:pStyle w:val="Normal"/>
        <w:pBdr/>
        <w:autoSpaceDE w:val="false"/>
        <w:jc w:val="both"/>
        <w:rPr>
          <w:rFonts w:ascii="Arial" w:hAnsi="Arial" w:cs="Arial"/>
          <w:b/>
          <w:b/>
          <w:i/>
          <w:i/>
          <w:color w:val="000000"/>
          <w:sz w:val="22"/>
          <w:szCs w:val="22"/>
          <w:lang w:val="es-ES" w:eastAsia="es-ES"/>
        </w:rPr>
      </w:pPr>
      <w:r>
        <w:rPr>
          <w:rFonts w:cs="Arial" w:ascii="Arial" w:hAnsi="Arial"/>
          <w:b/>
          <w:i/>
          <w:color w:val="000000"/>
          <w:sz w:val="22"/>
          <w:szCs w:val="22"/>
          <w:lang w:val="es-ES"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En el día de hoy, una amplia delegación de la Asociación Nacional de Buques Congeladores de Pesca de Marisco, ANAMAR, se ha reunido esta mañana en Madrid con el Secretario General de Pesca, Andrés Hermida, para analizar la situación de la flota marisquera con relación a los acuerdos de pesca de la UE con Mauritania, Guinea Bissau y Gabón. El Secretario General ha estado acompañado por los Directores Generales, Ignacio Escobar y Carlos Larrañaga, y el Subdirector General Carlos Moreno.</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La delegación de los armadores de Huelva ha estado encabezada por José Ramón Muriel, presidente de la organización (Baltimar SA), el cual ha estado acompañado por José Manuel Rodríguez, Vicepresidente de Anamar (Mariscos Rodríguez), José González Sánchez, Secretario de Anamar (Pesquera Gober), Juan José Sierra, Vocal de Anamar (Grupo José Martí Peix), José Suero, Director Gerente de Anamar, Jacinto Cruz, Asesor jurídico y laboral de Anamar, Rocío Béjar, Secretaria General adjunta de Cepesca y Javier Garat, Secretario General de Cepesca.</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Con relación al acuerdo con Mauritania, Anamar ha recordado la importancia de este acuerdo. No obstante, ha informado de la decepción por la reducción de las capturas de marisco debido, principalmente, a la limitación de las zonas de pesca y por la salida del caladero de otras modalidades de pesca, como los cefalopoderos, merluceros y arrastreros pelágicos.</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Por lo que se refiere a Guinea Bissau, los representantes de Anamar han celebrado que se haya cerrado el acuerdo, el cual será una alternativa muy interesante para la flota marisquera. Anamar ha solicitado al Secretario General de Pesca que haga todo lo posible para que el protocolo se firme lo antes posible por los representantes de la UE y Guinea Bissau y que pueda entrar en vigor lo antes posible.</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Con relación al Acuerdo con Gabón, los marisqueros han solicitado que se hagan gestiones con la Comisión Europea para que un par de buques puedan realizar una experiencia piloto con observadores científicos que permita conocer el estado del caladero y, en su caso, abrir las posibilidades de pesca en el futuro.</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t>Anamar ha felicitado al Ministerio por las medidas aplicadas para luchar contra la pesca ilegal y para controlar adecuadamente las importaciones, mostrando su compromiso con los objetivos de las misma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pPr>
      <w:r>
        <w:rPr>
          <w:rFonts w:cs="Arial" w:ascii="Arial" w:hAnsi="Arial"/>
          <w:color w:val="000000"/>
          <w:lang w:eastAsia="es-ES"/>
        </w:rPr>
        <w:t>Así mismo, se ha debatido sobre la incidencia en la flota marisquera de la nueva normativa sobre el etiquetado y la trazabilidad de los productos pesqueros, el programa operativo del Fondo Europeo Marítimo y Pesquero y la importancia de la reapertura de las retransmisiones de la onda corta de Radio Exterior de España.</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Doctor Fleming n</w:t>
    </w:r>
    <w:r>
      <w:rPr>
        <w:sz w:val="18"/>
        <w:szCs w:val="18"/>
      </w:rPr>
      <w:t xml:space="preserve">º </w:t>
    </w:r>
    <w:r>
      <w:rPr>
        <w:rFonts w:ascii="Arial" w:hAnsi="Arial"/>
        <w:sz w:val="18"/>
        <w:szCs w:val="18"/>
      </w:rPr>
      <w:t>7 28036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Bold;Times New Roman" w:hAnsi="Arial Bold;Times New Roman" w:eastAsia="Arial Bold;Times New Roman" w:cs="Arial Bold;Times New Roman"/>
      <w:sz w:val="28"/>
      <w:szCs w:val="28"/>
      <w:u w:val="single"/>
    </w:rPr>
  </w:style>
  <w:style w:type="character" w:styleId="Hyperlink1">
    <w:name w:val="Hyperlink.1"/>
    <w:qFormat/>
    <w:rPr>
      <w:rFonts w:ascii="Arial" w:hAnsi="Arial" w:eastAsia="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basedOn w:val="Normal"/>
    <w:qFormat/>
    <w:pPr>
      <w:pBdr/>
      <w:autoSpaceDE w:val="false"/>
    </w:pPr>
    <w:rPr>
      <w:rFonts w:eastAsia="Calibri"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4:00Z</dcterms:created>
  <dc:creator>maria</dc:creator>
  <dc:description/>
  <cp:keywords/>
  <dc:language>en-US</dc:language>
  <cp:lastModifiedBy>Javier Garat</cp:lastModifiedBy>
  <dcterms:modified xsi:type="dcterms:W3CDTF">2014-11-07T14:30:00Z</dcterms:modified>
  <cp:revision>9</cp:revision>
  <dc:subject/>
  <dc:title/>
</cp:coreProperties>
</file>